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Jericho and Osney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3">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91">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995 people living in Jericho and Osney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7">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8% of people have no qualifications in Jericho and Osney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2">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9% of children are living in poverty in Jericho and Osney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8">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7% people aged 16-74 are in full-time employment in Jericho and Osney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4% of households lack central heating in Jericho and Osney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5">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45% of households have no car in Jericho and Osney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3">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6">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4">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0% of people have a limiting long-term illness in Jericho and Osney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Jericho and Osney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Jericho and Osney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Jericho and Osney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Jericho and Osney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Jericho and Osney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Jericho and Osney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24"/>
              <w:gridCol w:w="239"/>
              <w:gridCol w:w="1540"/>
              <w:gridCol w:w="239"/>
              <w:gridCol w:w="1630"/>
              <w:gridCol w:w="239"/>
              <w:gridCol w:w="1540"/>
              <w:gridCol w:w="239"/>
              <w:gridCol w:w="1389"/>
            </w:tblGrid>
            <w:tr>
              <w:trPr>
                <w:trHeight w:val="432" w:hRule="atLeast"/>
              </w:trPr>
              <w:tc>
                <w:tcPr>
                  <w:tcW w:w="1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99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9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5,26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78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33</w:t>
                  </w:r>
                  <w:r>
                    <w:rPr>
                      <w:sz w:val="24"/>
                      <w:szCs w:val="24"/>
                      <w:rFonts w:eastAsia="Times New Roman"/>
                      <w:color w:val="002DB2"/>
                    </w:rPr>
                    <w:fldChar w:fldCharType="end"/>
                  </w:r>
                </w:p>
              </w:tc>
            </w:tr>
            <w:tr>
              <w:trPr>
                <w:trHeight w:val="436" w:hRule="atLeast"/>
              </w:trPr>
              <w:tc>
                <w:tcPr>
                  <w:tcW w:w="14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3.1% male; 46.9%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4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3.5%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75.3%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1.2%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7">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239</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17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40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22</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2.2%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7.2%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20.6%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3.3%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707</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26</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1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668</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0.4%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8%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7%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3.4%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2">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Jericho and Osney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279</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275</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56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2,073</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2.7%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3.4%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6.9%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30.4%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219</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316</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304</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7.7%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1.1%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6%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0.6%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3">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2,271</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298</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33.3%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5.7%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9">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8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79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0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3.4%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7.7%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1.6%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60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3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9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1.2%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1.7%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6.9%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73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6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66</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0.1%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6%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0%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1.0%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35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764</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5.2%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1%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6%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40.5%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7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2%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2.3%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0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24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91</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3.7%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0%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4.6%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8">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Jericho and Osney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70">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Jericho and Osney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8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44</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8.0%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1.6%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1.2%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8%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0.8%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2%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4%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5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2.9%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9%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4%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3">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26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3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3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4.8%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5.1%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4.6%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32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7.9%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6.2%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5">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0">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Jericho and Osney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Jericho and Osney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5,57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2,28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79.7%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32.6%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7">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1">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2">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Jericho and Osney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8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7.3%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5.4%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52.8%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8.1%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Jericho and Osney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Jericho and Osney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4,54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71.2%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6">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304</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97</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676</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9.9%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7.3%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6.3%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3.8%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4">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576</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5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309</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10</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5.2%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9.8%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0.8%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9%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4%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5">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55</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39</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61</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0%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6.4%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0.9%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0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31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46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922</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3.5%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47.8%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30.2%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20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6.7%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05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57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47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37.0%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0.1%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6.6%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4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5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4.8%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9.0%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6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1,1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9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5.8%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41.3%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6.9%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525,9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582,5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358,636</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608,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564,37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289</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8.5%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4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4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215</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2.0%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3.5%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6.3%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6">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98,9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201,30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2.7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7.12</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8.29</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6">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1">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11.6</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111</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460</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201</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3.9%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6.1%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6.6%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76</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22</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19</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9.7%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4.3%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0">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7">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03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0,66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813</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1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3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4.05%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03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0,66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813</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1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3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4.05%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Jericho and Osney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8">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9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5.8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8.89</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57%)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71%)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14%)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9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5.8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8.89</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57%)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71%)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14%)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7">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4">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429</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292</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89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752</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42.0%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8.6%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6.2%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2.1%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7">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67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66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9.8%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9.8%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5">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7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2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80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1.3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5.7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15.4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8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8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26.0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6.4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2.7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6.5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1.4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9.4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8">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9">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6">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708</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391</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0.4%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7.2%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7%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94</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18</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8">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91</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82</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912</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1%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3.4%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91</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4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22</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0%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7.7%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3">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6">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36.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9">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8.9</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2</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8.9</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2</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472</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29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33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971</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7.8%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4.9%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5.5%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6.0%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571</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59.0%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8,5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5,9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7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2.1%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6,658</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310.5</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2789.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287.5</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9">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Jericho and Osney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56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1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47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43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218</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1.7%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7.3%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8.3%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7.6%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8.3%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Information &amp; communication</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1,016 employees (30% of 3,411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513 employees (15% of 3,411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337 employees (10% of 3,411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31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2,06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7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5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222</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9.3% of 3,411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60.5% of 3,411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8.1% of 3,411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4.7% of 3,411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6.5% of 3,411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83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43.7%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9.2%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8.5%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1.6%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6.7%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8%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1,29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23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29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45.2% of 2,85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3.2% of 2,85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0.3% of 2,85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1.1% of 2,85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2% of 2,85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Jericho and Osney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5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2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7.18</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88</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9">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Jericho and Osney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Jericho and Osney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Jericho and Osney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5,484</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375</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646</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80.4%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5.5%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9.5%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15</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4.6%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8">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Jericho and Osney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Jericho and Osney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Jericho and Osney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10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2.1</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60">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24.7%</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20.31%</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53.2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125.8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14.4</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2.6</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2,465</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2,037</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426</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614,584</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344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284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59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88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Jericho and Osney Ward</w:t>
            </w:r>
            <w:r>
              <w:rPr>
                <w:szCs w:val="32"/>
              </w:rPr>
              <w:fldChar w:fldCharType="end"/>
            </w:r>
            <w:r>
              <w:rPr>
                <w:szCs w:val="32"/>
              </w:rPr>
              <w:t>” area</w:t>
            </w:r>
            <w:r>
              <mc:AlternateContent>
                <mc:Choice Requires="wps">
                  <w:drawing>
                    <wp:anchor behindDoc="1" distT="0" distB="0" distL="114935" distR="114935" simplePos="0" locked="0" layoutInCell="1" allowOverlap="1" relativeHeight="161">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Jericho and Osney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Jericho and Osney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Jericho and Osney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Jericho and Osn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Jericho and Osn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Jericho and Osn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Jericho and Osn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Jericho and Osn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Jericho and Osn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Jericho and Osn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Jericho and Osn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Jericho and Osn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Jericho and Osn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Jericho and Osn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Jericho and Osn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0">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9">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5</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6</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2</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5">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7">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2">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0">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1</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4</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36:00Z</dcterms:created>
  <dc:creator>Community Insight</dc:creator>
  <dc:description/>
  <dc:language>en-US</dc:language>
  <cp:lastModifiedBy>shicks</cp:lastModifiedBy>
  <cp:lastPrinted>2012-08-07T12:08:00Z</cp:lastPrinted>
  <dcterms:modified xsi:type="dcterms:W3CDTF">2021-02-08T17:36: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1.6% of all local businesses</vt:lpwstr>
  </property>
  <property fmtid="{D5CDD505-2E9C-101B-9397-08002B2CF9AE}" pid="4" name="prp_HACT_2locu">
    <vt:lpwstr>16.7% of all local businesses</vt:lpwstr>
  </property>
  <property fmtid="{D5CDD505-2E9C-101B-9397-08002B2CF9AE}" pid="5" name="prp_HACT_3locu">
    <vt:lpwstr>9.8% of all local businesses</vt:lpwstr>
  </property>
  <property fmtid="{D5CDD505-2E9C-101B-9397-08002B2CF9AE}" pid="6" name="prp_HACT_Blue">
    <vt:lpwstr>5,484</vt:lpwstr>
  </property>
  <property fmtid="{D5CDD505-2E9C-101B-9397-08002B2CF9AE}" pid="7" name="prp_HACT_Blue_r">
    <vt:lpwstr>80.4% (England average = 4.9%)</vt:lpwstr>
  </property>
  <property fmtid="{D5CDD505-2E9C-101B-9397-08002B2CF9AE}" pid="8" name="prp_HACT_City">
    <vt:lpwstr>375</vt:lpwstr>
  </property>
  <property fmtid="{D5CDD505-2E9C-101B-9397-08002B2CF9AE}" pid="9" name="prp_HACT_City_r">
    <vt:lpwstr>5.5%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646</vt:lpwstr>
  </property>
  <property fmtid="{D5CDD505-2E9C-101B-9397-08002B2CF9AE}" pid="13" name="prp_HACT_Country_r">
    <vt:lpwstr>9.5%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315</vt:lpwstr>
  </property>
  <property fmtid="{D5CDD505-2E9C-101B-9397-08002B2CF9AE}" pid="19" name="prp_HACT_Typic_r">
    <vt:lpwstr>4.6%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668</vt:lpwstr>
  </property>
  <property fmtid="{D5CDD505-2E9C-101B-9397-08002B2CF9AE}" pid="23" name="prp_HACT_comm_ed_r">
    <vt:lpwstr>9.8%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1</vt:lpwstr>
  </property>
  <property fmtid="{D5CDD505-2E9C-101B-9397-08002B2CF9AE}" pid="27" name="prp_HACT_comm_other_r">
    <vt:lpwstr>0.0% (England average = 0.1%)</vt:lpwstr>
  </property>
  <property fmtid="{D5CDD505-2E9C-101B-9397-08002B2CF9AE}" pid="28" name="prp_HACT_commestab">
    <vt:lpwstr>670</vt:lpwstr>
  </property>
  <property fmtid="{D5CDD505-2E9C-101B-9397-08002B2CF9AE}" pid="29" name="prp_HACT_commestab_r">
    <vt:lpwstr>9.8% (England average = 1.8%)</vt:lpwstr>
  </property>
  <property fmtid="{D5CDD505-2E9C-101B-9397-08002B2CF9AE}" pid="30" name="prp_HACT_dwellsize_2">
    <vt:lpwstr>276</vt:lpwstr>
  </property>
  <property fmtid="{D5CDD505-2E9C-101B-9397-08002B2CF9AE}" pid="31" name="prp_HACT_dwellsize_2_r">
    <vt:lpwstr>9.7% (England average = 3.7%)</vt:lpwstr>
  </property>
  <property fmtid="{D5CDD505-2E9C-101B-9397-08002B2CF9AE}" pid="32" name="prp_HACT_dwellsize_8">
    <vt:lpwstr>122</vt:lpwstr>
  </property>
  <property fmtid="{D5CDD505-2E9C-101B-9397-08002B2CF9AE}" pid="33" name="prp_HACT_dwellsize_8_r">
    <vt:lpwstr>4.3% (England average = 12.7%)</vt:lpwstr>
  </property>
  <property fmtid="{D5CDD505-2E9C-101B-9397-08002B2CF9AE}" pid="34" name="prp_HA_Deta">
    <vt:lpwstr>00</vt:lpwstr>
  </property>
  <property fmtid="{D5CDD505-2E9C-101B-9397-08002B2CF9AE}" pid="35" name="prp_HA_Deta_r">
    <vt:lpwstr>0.0% (England average = 4.0%)</vt:lpwstr>
  </property>
  <property fmtid="{D5CDD505-2E9C-101B-9397-08002B2CF9AE}" pid="36" name="prp_HA_alone">
    <vt:lpwstr>79</vt:lpwstr>
  </property>
  <property fmtid="{D5CDD505-2E9C-101B-9397-08002B2CF9AE}" pid="37" name="prp_HA_alone_r">
    <vt:lpwstr>66.9% (England average = 44.3%)</vt:lpwstr>
  </property>
  <property fmtid="{D5CDD505-2E9C-101B-9397-08002B2CF9AE}" pid="38" name="prp_HA_blockflat">
    <vt:lpwstr>101</vt:lpwstr>
  </property>
  <property fmtid="{D5CDD505-2E9C-101B-9397-08002B2CF9AE}" pid="39" name="prp_HA_blockflat_r">
    <vt:lpwstr>62.3% (England average = 28.2%)</vt:lpwstr>
  </property>
  <property fmtid="{D5CDD505-2E9C-101B-9397-08002B2CF9AE}" pid="40" name="prp_HA_inac">
    <vt:lpwstr>66</vt:lpwstr>
  </property>
  <property fmtid="{D5CDD505-2E9C-101B-9397-08002B2CF9AE}" pid="41" name="prp_HA_inac_r">
    <vt:lpwstr>46.2% (England average = 49.4%)</vt:lpwstr>
  </property>
  <property fmtid="{D5CDD505-2E9C-101B-9397-08002B2CF9AE}" pid="42" name="prp_HA_lonep">
    <vt:lpwstr>09</vt:lpwstr>
  </property>
  <property fmtid="{D5CDD505-2E9C-101B-9397-08002B2CF9AE}" pid="43" name="prp_HA_lonep_r">
    <vt:lpwstr>7.6% (England average = 19.7%)</vt:lpwstr>
  </property>
  <property fmtid="{D5CDD505-2E9C-101B-9397-08002B2CF9AE}" pid="44" name="prp_HA_nocar">
    <vt:lpwstr>70</vt:lpwstr>
  </property>
  <property fmtid="{D5CDD505-2E9C-101B-9397-08002B2CF9AE}" pid="45" name="prp_HA_nocar_r">
    <vt:lpwstr>60.3% have no car or van(England average = 57.5%)</vt:lpwstr>
  </property>
  <property fmtid="{D5CDD505-2E9C-101B-9397-08002B2CF9AE}" pid="46" name="prp_HA_noheat">
    <vt:lpwstr>09</vt:lpwstr>
  </property>
  <property fmtid="{D5CDD505-2E9C-101B-9397-08002B2CF9AE}" pid="47" name="prp_HA_noheat_r">
    <vt:lpwstr>8.0% have no central heating (England average = 5.8%)</vt:lpwstr>
  </property>
  <property fmtid="{D5CDD505-2E9C-101B-9397-08002B2CF9AE}" pid="48" name="prp_HA_otherflat">
    <vt:lpwstr>20</vt:lpwstr>
  </property>
  <property fmtid="{D5CDD505-2E9C-101B-9397-08002B2CF9AE}" pid="49" name="prp_HA_otherflat_r">
    <vt:lpwstr>11.0% (England average = 6.2%)</vt:lpwstr>
  </property>
  <property fmtid="{D5CDD505-2E9C-101B-9397-08002B2CF9AE}" pid="50" name="prp_HA_ovr">
    <vt:lpwstr>63</vt:lpwstr>
  </property>
  <property fmtid="{D5CDD505-2E9C-101B-9397-08002B2CF9AE}" pid="51" name="prp_HA_ovr_r">
    <vt:lpwstr>53.4% (England average = 16.9%)</vt:lpwstr>
  </property>
  <property fmtid="{D5CDD505-2E9C-101B-9397-08002B2CF9AE}" pid="52" name="prp_HA_semi">
    <vt:lpwstr>08</vt:lpwstr>
  </property>
  <property fmtid="{D5CDD505-2E9C-101B-9397-08002B2CF9AE}" pid="53" name="prp_HA_semi_r">
    <vt:lpwstr>4.9% (England average = 28.2%)</vt:lpwstr>
  </property>
  <property fmtid="{D5CDD505-2E9C-101B-9397-08002B2CF9AE}" pid="54" name="prp_HA_terr">
    <vt:lpwstr>36</vt:lpwstr>
  </property>
  <property fmtid="{D5CDD505-2E9C-101B-9397-08002B2CF9AE}" pid="55" name="prp_HA_terr_r">
    <vt:lpwstr>22.2% (England average = 32.8%)</vt:lpwstr>
  </property>
  <property fmtid="{D5CDD505-2E9C-101B-9397-08002B2CF9AE}" pid="56" name="prp_HA_unemp">
    <vt:lpwstr>09</vt:lpwstr>
  </property>
  <property fmtid="{D5CDD505-2E9C-101B-9397-08002B2CF9AE}" pid="57" name="prp_HA_unemp_r">
    <vt:lpwstr>6.3% (England average = 7.3%)</vt:lpwstr>
  </property>
  <property fmtid="{D5CDD505-2E9C-101B-9397-08002B2CF9AE}" pid="58" name="prp_LA_alone">
    <vt:lpwstr>157</vt:lpwstr>
  </property>
  <property fmtid="{D5CDD505-2E9C-101B-9397-08002B2CF9AE}" pid="59" name="prp_LA_alone_r">
    <vt:lpwstr>50.5% (England average = 41.4%)</vt:lpwstr>
  </property>
  <property fmtid="{D5CDD505-2E9C-101B-9397-08002B2CF9AE}" pid="60" name="prp_LA_inac">
    <vt:lpwstr>163</vt:lpwstr>
  </property>
  <property fmtid="{D5CDD505-2E9C-101B-9397-08002B2CF9AE}" pid="61" name="prp_LA_inac_r">
    <vt:lpwstr>42.0% (England average = 50.8%)</vt:lpwstr>
  </property>
  <property fmtid="{D5CDD505-2E9C-101B-9397-08002B2CF9AE}" pid="62" name="prp_LA_lonep">
    <vt:lpwstr>62</vt:lpwstr>
  </property>
  <property fmtid="{D5CDD505-2E9C-101B-9397-08002B2CF9AE}" pid="63" name="prp_LA_lonep_r">
    <vt:lpwstr>19.9% (England average = 19.8%)</vt:lpwstr>
  </property>
  <property fmtid="{D5CDD505-2E9C-101B-9397-08002B2CF9AE}" pid="64" name="prp_LA_nocar">
    <vt:lpwstr>235</vt:lpwstr>
  </property>
  <property fmtid="{D5CDD505-2E9C-101B-9397-08002B2CF9AE}" pid="65" name="prp_LA_nocar_r">
    <vt:lpwstr>69.3% have no car or van(England average = 61.1%)</vt:lpwstr>
  </property>
  <property fmtid="{D5CDD505-2E9C-101B-9397-08002B2CF9AE}" pid="66" name="prp_LA_noheat">
    <vt:lpwstr>23</vt:lpwstr>
  </property>
  <property fmtid="{D5CDD505-2E9C-101B-9397-08002B2CF9AE}" pid="67" name="prp_LA_noheat_r">
    <vt:lpwstr>7.2% have no central heating (England average = 10.1%)</vt:lpwstr>
  </property>
  <property fmtid="{D5CDD505-2E9C-101B-9397-08002B2CF9AE}" pid="68" name="prp_LA_ovr">
    <vt:lpwstr>60</vt:lpwstr>
  </property>
  <property fmtid="{D5CDD505-2E9C-101B-9397-08002B2CF9AE}" pid="69" name="prp_LA_ovr_r">
    <vt:lpwstr>19.4% (England average = 13.9%)</vt:lpwstr>
  </property>
  <property fmtid="{D5CDD505-2E9C-101B-9397-08002B2CF9AE}" pid="70" name="prp_LA_unemp">
    <vt:lpwstr>21</vt:lpwstr>
  </property>
  <property fmtid="{D5CDD505-2E9C-101B-9397-08002B2CF9AE}" pid="71" name="prp_LA_unemp_r">
    <vt:lpwstr>5.4%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912</vt:lpwstr>
  </property>
  <property fmtid="{D5CDD505-2E9C-101B-9397-08002B2CF9AE}" pid="75" name="prp_a_back_comp">
    <vt:lpwstr>13.4% (England= 16.9%)</vt:lpwstr>
  </property>
  <property fmtid="{D5CDD505-2E9C-101B-9397-08002B2CF9AE}" pid="76" name="prp_a_back_s">
    <vt:lpwstr>522</vt:lpwstr>
  </property>
  <property fmtid="{D5CDD505-2E9C-101B-9397-08002B2CF9AE}" pid="77" name="prp_a_back_s_comp">
    <vt:lpwstr>7.7% (England= 10.3%)</vt:lpwstr>
  </property>
  <property fmtid="{D5CDD505-2E9C-101B-9397-08002B2CF9AE}" pid="78" name="prp_a_h_s_comp">
    <vt:lpwstr>2.5% (England= 3.2%)</vt:lpwstr>
  </property>
  <property fmtid="{D5CDD505-2E9C-101B-9397-08002B2CF9AE}" pid="79" name="prp_a_hip">
    <vt:lpwstr>182</vt:lpwstr>
  </property>
  <property fmtid="{D5CDD505-2E9C-101B-9397-08002B2CF9AE}" pid="80" name="prp_a_hip_comp">
    <vt:lpwstr>10.0% (England= 10.9%)</vt:lpwstr>
  </property>
  <property fmtid="{D5CDD505-2E9C-101B-9397-08002B2CF9AE}" pid="81" name="prp_a_hip_s">
    <vt:lpwstr>46</vt:lpwstr>
  </property>
  <property fmtid="{D5CDD505-2E9C-101B-9397-08002B2CF9AE}" pid="82" name="prp_a_k">
    <vt:lpwstr>291</vt:lpwstr>
  </property>
  <property fmtid="{D5CDD505-2E9C-101B-9397-08002B2CF9AE}" pid="83" name="prp_a_k_comp">
    <vt:lpwstr>16.1% (England= 18.2%)</vt:lpwstr>
  </property>
  <property fmtid="{D5CDD505-2E9C-101B-9397-08002B2CF9AE}" pid="84" name="prp_a_k_s">
    <vt:lpwstr>91</vt:lpwstr>
  </property>
  <property fmtid="{D5CDD505-2E9C-101B-9397-08002B2CF9AE}" pid="85" name="prp_a_k_s_comp">
    <vt:lpwstr>5.0% (England= 6.1%)</vt:lpwstr>
  </property>
  <property fmtid="{D5CDD505-2E9C-101B-9397-08002B2CF9AE}" pid="86" name="prp_active_eng_score">
    <vt:lpwstr>1.6</vt:lpwstr>
  </property>
  <property fmtid="{D5CDD505-2E9C-101B-9397-08002B2CF9AE}" pid="87" name="prp_active_eng_score_comp">
    <vt:lpwstr>(England average = 23.9)</vt:lpwstr>
  </property>
  <property fmtid="{D5CDD505-2E9C-101B-9397-08002B2CF9AE}" pid="88" name="prp_ae_attend_under_5">
    <vt:lpwstr>318</vt:lpwstr>
  </property>
  <property fmtid="{D5CDD505-2E9C-101B-9397-08002B2CF9AE}" pid="89" name="prp_ae_attend_under_5_comp">
    <vt:lpwstr> (England = 536)</vt:lpwstr>
  </property>
  <property fmtid="{D5CDD505-2E9C-101B-9397-08002B2CF9AE}" pid="90" name="prp_ahah_air">
    <vt:lpwstr>18.9</vt:lpwstr>
  </property>
  <property fmtid="{D5CDD505-2E9C-101B-9397-08002B2CF9AE}" pid="91" name="prp_ahah_air_comp">
    <vt:lpwstr> (England = 26.8)</vt:lpwstr>
  </property>
  <property fmtid="{D5CDD505-2E9C-101B-9397-08002B2CF9AE}" pid="92" name="prp_ahah_health_dom">
    <vt:lpwstr>9.8</vt:lpwstr>
  </property>
  <property fmtid="{D5CDD505-2E9C-101B-9397-08002B2CF9AE}" pid="93" name="prp_ahah_health_dom_comp">
    <vt:lpwstr> (England = 20.1)</vt:lpwstr>
  </property>
  <property fmtid="{D5CDD505-2E9C-101B-9397-08002B2CF9AE}" pid="94" name="prp_ahah_index">
    <vt:lpwstr>17.2</vt:lpwstr>
  </property>
  <property fmtid="{D5CDD505-2E9C-101B-9397-08002B2CF9AE}" pid="95" name="prp_ahah_index_comp">
    <vt:lpwstr> (England = 22.9)</vt:lpwstr>
  </property>
  <property fmtid="{D5CDD505-2E9C-101B-9397-08002B2CF9AE}" pid="96" name="prp_ahah_physical_dom">
    <vt:lpwstr>3.8</vt:lpwstr>
  </property>
  <property fmtid="{D5CDD505-2E9C-101B-9397-08002B2CF9AE}" pid="97" name="prp_ahah_physical_dom_comp">
    <vt:lpwstr> (England = 21.3)</vt:lpwstr>
  </property>
  <property fmtid="{D5CDD505-2E9C-101B-9397-08002B2CF9AE}" pid="98" name="prp_ahah_retail_dom">
    <vt:lpwstr>36.1</vt:lpwstr>
  </property>
  <property fmtid="{D5CDD505-2E9C-101B-9397-08002B2CF9AE}" pid="99" name="prp_ahah_retail_dom_comp">
    <vt:lpwstr> (England = 23.4)</vt:lpwstr>
  </property>
  <property fmtid="{D5CDD505-2E9C-101B-9397-08002B2CF9AE}" pid="100" name="prp_area_name">
    <vt:lpwstr>Jericho and Osney Ward</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02,037</vt:lpwstr>
  </property>
  <property fmtid="{D5CDD505-2E9C-101B-9397-08002B2CF9AE}" pid="104" name="prp_bl_04_10_comp">
    <vt:lpwstr>(£284 per head) England average = £56 per head</vt:lpwstr>
  </property>
  <property fmtid="{D5CDD505-2E9C-101B-9397-08002B2CF9AE}" pid="105" name="prp_bl_04_15">
    <vt:lpwstr>£02,465</vt:lpwstr>
  </property>
  <property fmtid="{D5CDD505-2E9C-101B-9397-08002B2CF9AE}" pid="106" name="prp_bl_04_15_comp">
    <vt:lpwstr>(£344 per head) England average = £102 per head</vt:lpwstr>
  </property>
  <property fmtid="{D5CDD505-2E9C-101B-9397-08002B2CF9AE}" pid="107" name="prp_bl_11_15">
    <vt:lpwstr>£00,426</vt:lpwstr>
  </property>
  <property fmtid="{D5CDD505-2E9C-101B-9397-08002B2CF9AE}" pid="108" name="prp_bl_11_15_comp">
    <vt:lpwstr>(£59 per head) England average = £46 per head</vt:lpwstr>
  </property>
  <property fmtid="{D5CDD505-2E9C-101B-9397-08002B2CF9AE}" pid="109" name="prp_board_up_av">
    <vt:lpwstr>6.88</vt:lpwstr>
  </property>
  <property fmtid="{D5CDD505-2E9C-101B-9397-08002B2CF9AE}" pid="110" name="prp_board_up_av_comp">
    <vt:lpwstr>England average = 6.05</vt:lpwstr>
  </property>
  <property fmtid="{D5CDD505-2E9C-101B-9397-08002B2CF9AE}" pid="111" name="prp_broad_avr">
    <vt:lpwstr>57.18</vt:lpwstr>
  </property>
  <property fmtid="{D5CDD505-2E9C-101B-9397-08002B2CF9AE}" pid="112" name="prp_broad_avr_r">
    <vt:lpwstr>England average = 45.08</vt:lpwstr>
  </property>
  <property fmtid="{D5CDD505-2E9C-101B-9397-08002B2CF9AE}" pid="113" name="prp_broad_less2">
    <vt:lpwstr>02</vt:lpwstr>
  </property>
  <property fmtid="{D5CDD505-2E9C-101B-9397-08002B2CF9AE}" pid="114" name="prp_broad_less2_r">
    <vt:lpwstr>0.1% (England average = 1.8%)</vt:lpwstr>
  </property>
  <property fmtid="{D5CDD505-2E9C-101B-9397-08002B2CF9AE}" pid="115" name="prp_cc_50pl">
    <vt:lpwstr>41</vt:lpwstr>
  </property>
  <property fmtid="{D5CDD505-2E9C-101B-9397-08002B2CF9AE}" pid="116" name="prp_cc_50pl_comp">
    <vt:lpwstr>2.4% (England average = 2.5%)</vt:lpwstr>
  </property>
  <property fmtid="{D5CDD505-2E9C-101B-9397-08002B2CF9AE}" pid="117" name="prp_civic_score">
    <vt:lpwstr>0.2</vt:lpwstr>
  </property>
  <property fmtid="{D5CDD505-2E9C-101B-9397-08002B2CF9AE}" pid="118" name="prp_civic_score_comp">
    <vt:lpwstr>(England average = 23.2)</vt:lpwstr>
  </property>
  <property fmtid="{D5CDD505-2E9C-101B-9397-08002B2CF9AE}" pid="119" name="prp_clif_abs">
    <vt:lpwstr>66</vt:lpwstr>
  </property>
  <property fmtid="{D5CDD505-2E9C-101B-9397-08002B2CF9AE}" pid="120" name="prp_clif_abs_r">
    <vt:lpwstr>5.4% (England average = 15.2%)</vt:lpwstr>
  </property>
  <property fmtid="{D5CDD505-2E9C-101B-9397-08002B2CF9AE}" pid="121" name="prp_clif_rel">
    <vt:lpwstr>89</vt:lpwstr>
  </property>
  <property fmtid="{D5CDD505-2E9C-101B-9397-08002B2CF9AE}" pid="122" name="prp_clif_rel_lone">
    <vt:lpwstr>47</vt:lpwstr>
  </property>
  <property fmtid="{D5CDD505-2E9C-101B-9397-08002B2CF9AE}" pid="123" name="prp_clif_rel_lone_outwork">
    <vt:lpwstr>prp_clif_rel_lone_outwork</vt:lpwstr>
  </property>
  <property fmtid="{D5CDD505-2E9C-101B-9397-08002B2CF9AE}" pid="124" name="prp_clif_rel_lone_r">
    <vt:lpwstr>52.8% of relative low-income families (England average = 40.8%)</vt:lpwstr>
  </property>
  <property fmtid="{D5CDD505-2E9C-101B-9397-08002B2CF9AE}" pid="125" name="prp_clif_rel_outwork">
    <vt:lpwstr>25</vt:lpwstr>
  </property>
  <property fmtid="{D5CDD505-2E9C-101B-9397-08002B2CF9AE}" pid="126" name="prp_clif_rel_outwork_r">
    <vt:lpwstr>28.1% of relative low-income families (England average = 30.7%)</vt:lpwstr>
  </property>
  <property fmtid="{D5CDD505-2E9C-101B-9397-08002B2CF9AE}" pid="127" name="prp_clif_rel_r">
    <vt:lpwstr>7.3% (England average = 18.2%)</vt:lpwstr>
  </property>
  <property fmtid="{D5CDD505-2E9C-101B-9397-08002B2CF9AE}" pid="128" name="prp_cob_nonukpass_n">
    <vt:lpwstr>2,073</vt:lpwstr>
  </property>
  <property fmtid="{D5CDD505-2E9C-101B-9397-08002B2CF9AE}" pid="129" name="prp_cob_nonukpass_r">
    <vt:lpwstr>30.4% (England average = 8.8%)</vt:lpwstr>
  </property>
  <property fmtid="{D5CDD505-2E9C-101B-9397-08002B2CF9AE}" pid="130" name="prp_cob_ukpass_n">
    <vt:lpwstr>4,561</vt:lpwstr>
  </property>
  <property fmtid="{D5CDD505-2E9C-101B-9397-08002B2CF9AE}" pid="131" name="prp_cob_ukpass_r">
    <vt:lpwstr>66.9%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14.4</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5</vt:r8>
  </property>
  <property fmtid="{D5CDD505-2E9C-101B-9397-08002B2CF9AE}" pid="143" name="prp_commdyn_belong_comp">
    <vt:lpwstr> (England = -0.011)</vt:lpwstr>
  </property>
  <property fmtid="{D5CDD505-2E9C-101B-9397-08002B2CF9AE}" pid="144" name="prp_commdyn_rel">
    <vt:r8>-0.107</vt:r8>
  </property>
  <property fmtid="{D5CDD505-2E9C-101B-9397-08002B2CF9AE}" pid="145" name="prp_commdyn_rel_comp">
    <vt:lpwstr> (England = -0.006)</vt:lpwstr>
  </property>
  <property fmtid="{D5CDD505-2E9C-101B-9397-08002B2CF9AE}" pid="146" name="prp_commdyn_sat">
    <vt:r8>0.019</vt:r8>
  </property>
  <property fmtid="{D5CDD505-2E9C-101B-9397-08002B2CF9AE}" pid="147" name="prp_commdyn_sat_comp">
    <vt:lpwstr> (England = 0.001)</vt:lpwstr>
  </property>
  <property fmtid="{D5CDD505-2E9C-101B-9397-08002B2CF9AE}" pid="148" name="prp_commdyn_voter">
    <vt:r8>42.1</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2.6</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33</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4km</vt:lpwstr>
  </property>
  <property fmtid="{D5CDD505-2E9C-101B-9397-08002B2CF9AE}" pid="161" name="prp_dist_GP_r">
    <vt:lpwstr>England average = 1.2km</vt:lpwstr>
  </property>
  <property fmtid="{D5CDD505-2E9C-101B-9397-08002B2CF9AE}" pid="162" name="prp_dist_JC">
    <vt:lpwstr>1.0km</vt:lpwstr>
  </property>
  <property fmtid="{D5CDD505-2E9C-101B-9397-08002B2CF9AE}" pid="163" name="prp_dist_JC_r">
    <vt:lpwstr>England average = 4.6km</vt:lpwstr>
  </property>
  <property fmtid="{D5CDD505-2E9C-101B-9397-08002B2CF9AE}" pid="164" name="prp_dist_PB">
    <vt:lpwstr>0.2km</vt:lpwstr>
  </property>
  <property fmtid="{D5CDD505-2E9C-101B-9397-08002B2CF9AE}" pid="165" name="prp_dist_PB_r">
    <vt:lpwstr>England average = 0.7km</vt:lpwstr>
  </property>
  <property fmtid="{D5CDD505-2E9C-101B-9397-08002B2CF9AE}" pid="166" name="prp_dist_PO">
    <vt:lpwstr>0.9km</vt:lpwstr>
  </property>
  <property fmtid="{D5CDD505-2E9C-101B-9397-08002B2CF9AE}" pid="167" name="prp_dist_PO_r">
    <vt:lpwstr>England average = 1.0km</vt:lpwstr>
  </property>
  <property fmtid="{D5CDD505-2E9C-101B-9397-08002B2CF9AE}" pid="168" name="prp_dist_SS">
    <vt:lpwstr>2.5km</vt:lpwstr>
  </property>
  <property fmtid="{D5CDD505-2E9C-101B-9397-08002B2CF9AE}" pid="169" name="prp_dist_SS_r">
    <vt:lpwstr>England average = 2.1km</vt:lpwstr>
  </property>
  <property fmtid="{D5CDD505-2E9C-101B-9397-08002B2CF9AE}" pid="170" name="prp_econfact">
    <vt:lpwstr>37% people aged 16-74 are in full-time employment in Jericho and Osney Ward compared with 39% across England</vt:lpwstr>
  </property>
  <property fmtid="{D5CDD505-2E9C-101B-9397-08002B2CF9AE}" pid="171" name="prp_educfact">
    <vt:lpwstr>8% of people have no qualifications in Jericho and Osney Ward compared with 22% across England</vt:lpwstr>
  </property>
  <property fmtid="{D5CDD505-2E9C-101B-9397-08002B2CF9AE}" pid="172" name="prp_elec_con">
    <vt:lpwstr>9,032</vt:lpwstr>
  </property>
  <property fmtid="{D5CDD505-2E9C-101B-9397-08002B2CF9AE}" pid="173" name="prp_elec_con_comp">
    <vt:lpwstr>(3.18 Mwh per meter) England average = 3.78 Mwh per meter</vt:lpwstr>
  </property>
  <property fmtid="{D5CDD505-2E9C-101B-9397-08002B2CF9AE}" pid="174" name="prp_eth_multi_n">
    <vt:lpwstr>668</vt:lpwstr>
  </property>
  <property fmtid="{D5CDD505-2E9C-101B-9397-08002B2CF9AE}" pid="175" name="prp_eth_multi_r">
    <vt:lpwstr>23.4% (England average = 8.9%)</vt:lpwstr>
  </property>
  <property fmtid="{D5CDD505-2E9C-101B-9397-08002B2CF9AE}" pid="176" name="prp_ethnic_white">
    <vt:lpwstr>4,239</vt:lpwstr>
  </property>
  <property fmtid="{D5CDD505-2E9C-101B-9397-08002B2CF9AE}" pid="177" name="prp_ethnic_white_comp">
    <vt:lpwstr>62.2% (England average = 79.8%)</vt:lpwstr>
  </property>
  <property fmtid="{D5CDD505-2E9C-101B-9397-08002B2CF9AE}" pid="178" name="prp_gas_con">
    <vt:lpwstr>30,669</vt:lpwstr>
  </property>
  <property fmtid="{D5CDD505-2E9C-101B-9397-08002B2CF9AE}" pid="179" name="prp_gas_con_comp">
    <vt:lpwstr>(12.38 Mwh per meter) England average = 13.07 Mwh per meter</vt:lpwstr>
  </property>
  <property fmtid="{D5CDD505-2E9C-101B-9397-08002B2CF9AE}" pid="180" name="prp_grant_total19">
    <vt:lpwstr>£00,614,584</vt:lpwstr>
  </property>
  <property fmtid="{D5CDD505-2E9C-101B-9397-08002B2CF9AE}" pid="181" name="prp_grant_total19_comp">
    <vt:lpwstr>(£88 per head) England average = £34 per head</vt:lpwstr>
  </property>
  <property fmtid="{D5CDD505-2E9C-101B-9397-08002B2CF9AE}" pid="182" name="prp_green_tot_comp">
    <vt:lpwstr>153.2 hectares (England average = 2.2%)</vt:lpwstr>
  </property>
  <property fmtid="{D5CDD505-2E9C-101B-9397-08002B2CF9AE}" pid="183" name="prp_grn_pg">
    <vt:lpwstr>20.31%</vt:lpwstr>
  </property>
  <property fmtid="{D5CDD505-2E9C-101B-9397-08002B2CF9AE}" pid="184" name="prp_grn_pg_comp">
    <vt:lpwstr>125.8 hectares (England average = 0.8%)</vt:lpwstr>
  </property>
  <property fmtid="{D5CDD505-2E9C-101B-9397-08002B2CF9AE}" pid="185" name="prp_grn_tot">
    <vt:lpwstr>24.7%</vt:lpwstr>
  </property>
  <property fmtid="{D5CDD505-2E9C-101B-9397-08002B2CF9AE}" pid="186" name="prp_h_age_1900">
    <vt:lpwstr>1,429</vt:lpwstr>
  </property>
  <property fmtid="{D5CDD505-2E9C-101B-9397-08002B2CF9AE}" pid="187" name="prp_h_age_1900_1939">
    <vt:lpwstr>292</vt:lpwstr>
  </property>
  <property fmtid="{D5CDD505-2E9C-101B-9397-08002B2CF9AE}" pid="188" name="prp_h_age_1900_1939_r">
    <vt:lpwstr>8.6% (England average = 20.8%)</vt:lpwstr>
  </property>
  <property fmtid="{D5CDD505-2E9C-101B-9397-08002B2CF9AE}" pid="189" name="prp_h_age_1900_r">
    <vt:lpwstr>42.0% (England average = 15.5%)</vt:lpwstr>
  </property>
  <property fmtid="{D5CDD505-2E9C-101B-9397-08002B2CF9AE}" pid="190" name="prp_h_age_1945_1999">
    <vt:lpwstr>890</vt:lpwstr>
  </property>
  <property fmtid="{D5CDD505-2E9C-101B-9397-08002B2CF9AE}" pid="191" name="prp_h_age_1945_1999_r">
    <vt:lpwstr>26.2% (England average = 48.2%)</vt:lpwstr>
  </property>
  <property fmtid="{D5CDD505-2E9C-101B-9397-08002B2CF9AE}" pid="192" name="prp_h_age_2000pl">
    <vt:lpwstr>752</vt:lpwstr>
  </property>
  <property fmtid="{D5CDD505-2E9C-101B-9397-08002B2CF9AE}" pid="193" name="prp_h_age_2000pl_r">
    <vt:lpwstr>22.1% (England average = 14.5%)</vt:lpwstr>
  </property>
  <property fmtid="{D5CDD505-2E9C-101B-9397-08002B2CF9AE}" pid="194" name="prp_ha_av_gap">
    <vt:lpwstr>£201,303</vt:lpwstr>
  </property>
  <property fmtid="{D5CDD505-2E9C-101B-9397-08002B2CF9AE}" pid="195" name="prp_ha_av_gap_comp">
    <vt:lpwstr>England average = £42,272</vt:lpwstr>
  </property>
  <property fmtid="{D5CDD505-2E9C-101B-9397-08002B2CF9AE}" pid="196" name="prp_ha_av_sr">
    <vt:r8>17.12</vt:r8>
  </property>
  <property fmtid="{D5CDD505-2E9C-101B-9397-08002B2CF9AE}" pid="197" name="prp_ha_av_sr_comp">
    <vt:lpwstr>England average = 10.41</vt:lpwstr>
  </property>
  <property fmtid="{D5CDD505-2E9C-101B-9397-08002B2CF9AE}" pid="198" name="prp_ha_av_t">
    <vt:r8>8.29</vt:r8>
  </property>
  <property fmtid="{D5CDD505-2E9C-101B-9397-08002B2CF9AE}" pid="199" name="prp_ha_av_tr_comp">
    <vt:lpwstr>England average = 5.5</vt:lpwstr>
  </property>
  <property fmtid="{D5CDD505-2E9C-101B-9397-08002B2CF9AE}" pid="200" name="prp_ha_lq_gap">
    <vt:lpwstr>£98,987</vt:lpwstr>
  </property>
  <property fmtid="{D5CDD505-2E9C-101B-9397-08002B2CF9AE}" pid="201" name="prp_ha_lq_gap_comp">
    <vt:lpwstr>England average = -£39,328</vt:lpwstr>
  </property>
  <property fmtid="{D5CDD505-2E9C-101B-9397-08002B2CF9AE}" pid="202" name="prp_ha_lq_sr">
    <vt:r8>12.76</vt:r8>
  </property>
  <property fmtid="{D5CDD505-2E9C-101B-9397-08002B2CF9AE}" pid="203" name="prp_ha_lq_sr_comp">
    <vt:lpwstr>England average = 6.54</vt:lpwstr>
  </property>
  <property fmtid="{D5CDD505-2E9C-101B-9397-08002B2CF9AE}" pid="204" name="prp_ha_lq_tr">
    <vt:r8>6.36</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63</vt:lpwstr>
  </property>
  <property fmtid="{D5CDD505-2E9C-101B-9397-08002B2CF9AE}" pid="209" name="prp_hact_AA_comp">
    <vt:lpwstr>8.0%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0</vt:lpwstr>
  </property>
  <property fmtid="{D5CDD505-2E9C-101B-9397-08002B2CF9AE}" pid="217" name="prp_hact_CWI_educ_comp">
    <vt:lpwstr>(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4,546</vt:lpwstr>
  </property>
  <property fmtid="{D5CDD505-2E9C-101B-9397-08002B2CF9AE}" pid="223" name="prp_hact_CWI_house_comp">
    <vt:lpwstr>71.2% (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95</vt:lpwstr>
  </property>
  <property fmtid="{D5CDD505-2E9C-101B-9397-08002B2CF9AE}" pid="227" name="prp_hact_DLA_comp">
    <vt:lpwstr>1.4% of people (England= 2.1%)</vt:lpwstr>
  </property>
  <property fmtid="{D5CDD505-2E9C-101B-9397-08002B2CF9AE}" pid="228" name="prp_hact_HArent">
    <vt:lpwstr>165</vt:lpwstr>
  </property>
  <property fmtid="{D5CDD505-2E9C-101B-9397-08002B2CF9AE}" pid="229" name="prp_hact_HArent_comp">
    <vt:lpwstr>5.8% (England average = 8.3%)</vt:lpwstr>
  </property>
  <property fmtid="{D5CDD505-2E9C-101B-9397-08002B2CF9AE}" pid="230" name="prp_hact_HBclaim">
    <vt:lpwstr>240</vt:lpwstr>
  </property>
  <property fmtid="{D5CDD505-2E9C-101B-9397-08002B2CF9AE}" pid="231" name="prp_hact_HBclaim_comp">
    <vt:lpwstr>7.9% (England average = 11.2%)</vt:lpwstr>
  </property>
  <property fmtid="{D5CDD505-2E9C-101B-9397-08002B2CF9AE}" pid="232" name="prp_hact_IBclaim">
    <vt:lpwstr>91</vt:lpwstr>
  </property>
  <property fmtid="{D5CDD505-2E9C-101B-9397-08002B2CF9AE}" pid="233" name="prp_hact_IBclaim_comp">
    <vt:lpwstr>1.7% (England average = 4.5%)</vt:lpwstr>
  </property>
  <property fmtid="{D5CDD505-2E9C-101B-9397-08002B2CF9AE}" pid="234" name="prp_hact_IBmental">
    <vt:lpwstr>55</vt:lpwstr>
  </property>
  <property fmtid="{D5CDD505-2E9C-101B-9397-08002B2CF9AE}" pid="235" name="prp_hact_IBmental_comp">
    <vt:lpwstr>1.0% of working age adults (England average = 2.3%)</vt:lpwstr>
  </property>
  <property fmtid="{D5CDD505-2E9C-101B-9397-08002B2CF9AE}" pid="236" name="prp_hact_JSA">
    <vt:lpwstr>00</vt:lpwstr>
  </property>
  <property fmtid="{D5CDD505-2E9C-101B-9397-08002B2CF9AE}" pid="237" name="prp_hact_JSA1824">
    <vt:lpwstr>32</vt:lpwstr>
  </property>
  <property fmtid="{D5CDD505-2E9C-101B-9397-08002B2CF9AE}" pid="238" name="prp_hact_JSA1824_r">
    <vt:lpwstr>2.3% (England average = 9.3%)</vt:lpwstr>
  </property>
  <property fmtid="{D5CDD505-2E9C-101B-9397-08002B2CF9AE}" pid="239" name="prp_hact_JSA2">
    <vt:lpwstr>170</vt:lpwstr>
  </property>
  <property fmtid="{D5CDD505-2E9C-101B-9397-08002B2CF9AE}" pid="240" name="prp_hact_JSA2_comp">
    <vt:lpwstr>3.2% (England average = 6.4%)</vt:lpwstr>
  </property>
  <property fmtid="{D5CDD505-2E9C-101B-9397-08002B2CF9AE}" pid="241" name="prp_hact_JSA_comp">
    <vt:lpwstr>0.0% (England average = 0.3%)</vt:lpwstr>
  </property>
  <property fmtid="{D5CDD505-2E9C-101B-9397-08002B2CF9AE}" pid="242" name="prp_hact_JSAfemale">
    <vt:lpwstr>73</vt:lpwstr>
  </property>
  <property fmtid="{D5CDD505-2E9C-101B-9397-08002B2CF9AE}" pid="243" name="prp_hact_JSAfemale_r">
    <vt:lpwstr>3.0% (England average = 5.3%)</vt:lpwstr>
  </property>
  <property fmtid="{D5CDD505-2E9C-101B-9397-08002B2CF9AE}" pid="244" name="prp_hact_JSAmale">
    <vt:lpwstr>106</vt:lpwstr>
  </property>
  <property fmtid="{D5CDD505-2E9C-101B-9397-08002B2CF9AE}" pid="245" name="prp_hact_JSAmale_r">
    <vt:lpwstr>3.7%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75</vt:lpwstr>
  </property>
  <property fmtid="{D5CDD505-2E9C-101B-9397-08002B2CF9AE}" pid="249" name="prp_hact_admin_comp">
    <vt:lpwstr>8.1% of 3,411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707</vt:lpwstr>
  </property>
  <property fmtid="{D5CDD505-2E9C-101B-9397-08002B2CF9AE}" pid="258" name="prp_hact_asi_comp">
    <vt:lpwstr>10.4% (England average = 7.8%)</vt:lpwstr>
  </property>
  <property fmtid="{D5CDD505-2E9C-101B-9397-08002B2CF9AE}" pid="259" name="prp_hact_bandA">
    <vt:lpwstr>289</vt:lpwstr>
  </property>
  <property fmtid="{D5CDD505-2E9C-101B-9397-08002B2CF9AE}" pid="260" name="prp_hact_bandA_comp">
    <vt:lpwstr>8.5% (England average = 24.2%)</vt:lpwstr>
  </property>
  <property fmtid="{D5CDD505-2E9C-101B-9397-08002B2CF9AE}" pid="261" name="prp_hact_bandB">
    <vt:lpwstr>409</vt:lpwstr>
  </property>
  <property fmtid="{D5CDD505-2E9C-101B-9397-08002B2CF9AE}" pid="262" name="prp_hact_bandB_comp">
    <vt:lpwstr>12.0% (England average = 19.6%)</vt:lpwstr>
  </property>
  <property fmtid="{D5CDD505-2E9C-101B-9397-08002B2CF9AE}" pid="263" name="prp_hact_bandC">
    <vt:lpwstr>458</vt:lpwstr>
  </property>
  <property fmtid="{D5CDD505-2E9C-101B-9397-08002B2CF9AE}" pid="264" name="prp_hact_bandC_comp">
    <vt:lpwstr>13.5% (England average = 21.8%)</vt:lpwstr>
  </property>
  <property fmtid="{D5CDD505-2E9C-101B-9397-08002B2CF9AE}" pid="265" name="prp_hact_bandFH">
    <vt:lpwstr>215</vt:lpwstr>
  </property>
  <property fmtid="{D5CDD505-2E9C-101B-9397-08002B2CF9AE}" pid="266" name="prp_hact_bandFH_comp">
    <vt:lpwstr>6.3% (England average = 9.2%)</vt:lpwstr>
  </property>
  <property fmtid="{D5CDD505-2E9C-101B-9397-08002B2CF9AE}" pid="267" name="prp_hact_banda_cur">
    <vt:r8>12</vt:r8>
  </property>
  <property fmtid="{D5CDD505-2E9C-101B-9397-08002B2CF9AE}" pid="268" name="prp_hact_banda_cur_comp">
    <vt:lpwstr>(0.57%) England average = 0.14%</vt:lpwstr>
  </property>
  <property fmtid="{D5CDD505-2E9C-101B-9397-08002B2CF9AE}" pid="269" name="prp_hact_banda_diff">
    <vt:r8>3</vt:r8>
  </property>
  <property fmtid="{D5CDD505-2E9C-101B-9397-08002B2CF9AE}" pid="270" name="prp_hact_banda_diff_comp">
    <vt:lpwstr>(0.14%) England average = 2.93%</vt:lpwstr>
  </property>
  <property fmtid="{D5CDD505-2E9C-101B-9397-08002B2CF9AE}" pid="271" name="prp_hact_banda_pot">
    <vt:r8>15</vt:r8>
  </property>
  <property fmtid="{D5CDD505-2E9C-101B-9397-08002B2CF9AE}" pid="272" name="prp_hact_banda_pot_comp">
    <vt:lpwstr>(0.71%)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126</vt:lpwstr>
  </property>
  <property fmtid="{D5CDD505-2E9C-101B-9397-08002B2CF9AE}" pid="276" name="prp_hact_black_comp">
    <vt:lpwstr>1.8% (England average = 3.5%)</vt:lpwstr>
  </property>
  <property fmtid="{D5CDD505-2E9C-101B-9397-08002B2CF9AE}" pid="277" name="prp_hact_bme">
    <vt:lpwstr>1,174</vt:lpwstr>
  </property>
  <property fmtid="{D5CDD505-2E9C-101B-9397-08002B2CF9AE}" pid="278" name="prp_hact_bme_comp">
    <vt:lpwstr>17.2% (England average = 14.6%)</vt:lpwstr>
  </property>
  <property fmtid="{D5CDD505-2E9C-101B-9397-08002B2CF9AE}" pid="279" name="prp_hact_buddhist">
    <vt:lpwstr>108</vt:lpwstr>
  </property>
  <property fmtid="{D5CDD505-2E9C-101B-9397-08002B2CF9AE}" pid="280" name="prp_hact_buddhist_comp">
    <vt:lpwstr>1.6%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14</vt:lpwstr>
  </property>
  <property fmtid="{D5CDD505-2E9C-101B-9397-08002B2CF9AE}" pid="285" name="prp_hact_caravan_comp">
    <vt:lpwstr>0.5%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51</vt:lpwstr>
  </property>
  <property fmtid="{D5CDD505-2E9C-101B-9397-08002B2CF9AE}" pid="288" name="prp_hact_child1_comp">
    <vt:lpwstr>5.4% (England average = 13.5%)</vt:lpwstr>
  </property>
  <property fmtid="{D5CDD505-2E9C-101B-9397-08002B2CF9AE}" pid="289" name="prp_hact_child2">
    <vt:lpwstr>118</vt:lpwstr>
  </property>
  <property fmtid="{D5CDD505-2E9C-101B-9397-08002B2CF9AE}" pid="290" name="prp_hact_child2_comp">
    <vt:lpwstr>14.3% (England average = 27.2%)</vt:lpwstr>
  </property>
  <property fmtid="{D5CDD505-2E9C-101B-9397-08002B2CF9AE}" pid="291" name="prp_hact_child3">
    <vt:lpwstr>57</vt:lpwstr>
  </property>
  <property fmtid="{D5CDD505-2E9C-101B-9397-08002B2CF9AE}" pid="292" name="prp_hact_child3_comp">
    <vt:lpwstr>7.8%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2,735</vt:lpwstr>
  </property>
  <property fmtid="{D5CDD505-2E9C-101B-9397-08002B2CF9AE}" pid="295" name="prp_hact_christian_comp">
    <vt:lpwstr>40.1% (England average = 59.4%)</vt:lpwstr>
  </property>
  <property fmtid="{D5CDD505-2E9C-101B-9397-08002B2CF9AE}" pid="296" name="prp_hact_class_source">
    <vt:lpwstr>Source: Output Area Classification (2001)</vt:lpwstr>
  </property>
  <property fmtid="{D5CDD505-2E9C-101B-9397-08002B2CF9AE}" pid="297" name="prp_hact_cohab">
    <vt:lpwstr>335</vt:lpwstr>
  </property>
  <property fmtid="{D5CDD505-2E9C-101B-9397-08002B2CF9AE}" pid="298" name="prp_hact_cohab_comp">
    <vt:lpwstr>11.7% (England average = 9.8%)</vt:lpwstr>
  </property>
  <property fmtid="{D5CDD505-2E9C-101B-9397-08002B2CF9AE}" pid="299" name="prp_hact_commestab_source">
    <vt:lpwstr>Source: Census 2011</vt:lpwstr>
  </property>
  <property fmtid="{D5CDD505-2E9C-101B-9397-08002B2CF9AE}" pid="300" name="prp_hact_construction">
    <vt:lpwstr>Post and telecommunications</vt:lpwstr>
  </property>
  <property fmtid="{D5CDD505-2E9C-101B-9397-08002B2CF9AE}" pid="301" name="prp_hact_councilrent">
    <vt:lpwstr>258</vt:lpwstr>
  </property>
  <property fmtid="{D5CDD505-2E9C-101B-9397-08002B2CF9AE}" pid="302" name="prp_hact_councilrent_comp">
    <vt:lpwstr>9.0%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2,280</vt:lpwstr>
  </property>
  <property fmtid="{D5CDD505-2E9C-101B-9397-08002B2CF9AE}" pid="306" name="prp_hact_crimespot_comp">
    <vt:lpwstr>32.6% (England average = 20.4%)</vt:lpwstr>
  </property>
  <property fmtid="{D5CDD505-2E9C-101B-9397-08002B2CF9AE}" pid="307" name="prp_hact_crowdhouse">
    <vt:lpwstr>460</vt:lpwstr>
  </property>
  <property fmtid="{D5CDD505-2E9C-101B-9397-08002B2CF9AE}" pid="308" name="prp_hact_crowdhouse_comp">
    <vt:lpwstr>16.1%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06</vt:lpwstr>
  </property>
  <property fmtid="{D5CDD505-2E9C-101B-9397-08002B2CF9AE}" pid="311" name="prp_hact_detach_comp">
    <vt:lpwstr>3.5% (England average = 22.3%)</vt:lpwstr>
  </property>
  <property fmtid="{D5CDD505-2E9C-101B-9397-08002B2CF9AE}" pid="312" name="prp_hact_dwellsize_av">
    <vt:lpwstr>2.19</vt:lpwstr>
  </property>
  <property fmtid="{D5CDD505-2E9C-101B-9397-08002B2CF9AE}" pid="313" name="prp_hact_dwellsize_av_comp">
    <vt:lpwstr>England average = 2.36 people)</vt:lpwstr>
  </property>
  <property fmtid="{D5CDD505-2E9C-101B-9397-08002B2CF9AE}" pid="314" name="prp_hact_ecac">
    <vt:lpwstr>3,568</vt:lpwstr>
  </property>
  <property fmtid="{D5CDD505-2E9C-101B-9397-08002B2CF9AE}" pid="315" name="prp_hact_ecac_comp">
    <vt:lpwstr>61.7%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5.87</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222</vt:lpwstr>
  </property>
  <property fmtid="{D5CDD505-2E9C-101B-9397-08002B2CF9AE}" pid="323" name="prp_hact_elemenoccu_comp">
    <vt:lpwstr>6.5% of 3,411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4,279</vt:lpwstr>
  </property>
  <property fmtid="{D5CDD505-2E9C-101B-9397-08002B2CF9AE}" pid="327" name="prp_hact_engbirth_comp">
    <vt:lpwstr>62.7% (England average = 83.5%)</vt:lpwstr>
  </property>
  <property fmtid="{D5CDD505-2E9C-101B-9397-08002B2CF9AE}" pid="328" name="prp_hact_epc_cur">
    <vt:lpwstr>66.98</vt:lpwstr>
  </property>
  <property fmtid="{D5CDD505-2E9C-101B-9397-08002B2CF9AE}" pid="329" name="prp_hact_epc_cur_comp">
    <vt:lpwstr>England average = 64.99</vt:lpwstr>
  </property>
  <property fmtid="{D5CDD505-2E9C-101B-9397-08002B2CF9AE}" pid="330" name="prp_hact_epc_diff">
    <vt:lpwstr>8.89</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119</vt:lpwstr>
  </property>
  <property fmtid="{D5CDD505-2E9C-101B-9397-08002B2CF9AE}" pid="334" name="prp_hact_ethoth_comp">
    <vt:lpwstr>1.7% (England average = 1.0%)</vt:lpwstr>
  </property>
  <property fmtid="{D5CDD505-2E9C-101B-9397-08002B2CF9AE}" pid="335" name="prp_hact_flatcomms">
    <vt:lpwstr>38</vt:lpwstr>
  </property>
  <property fmtid="{D5CDD505-2E9C-101B-9397-08002B2CF9AE}" pid="336" name="prp_hact_flatcomms_comp">
    <vt:lpwstr>1.2% (England average = 1.1%)</vt:lpwstr>
  </property>
  <property fmtid="{D5CDD505-2E9C-101B-9397-08002B2CF9AE}" pid="337" name="prp_hact_flatshare">
    <vt:lpwstr>205</vt:lpwstr>
  </property>
  <property fmtid="{D5CDD505-2E9C-101B-9397-08002B2CF9AE}" pid="338" name="prp_hact_flatshare_comp">
    <vt:lpwstr>6.7% (England average = 4.3%)</vt:lpwstr>
  </property>
  <property fmtid="{D5CDD505-2E9C-101B-9397-08002B2CF9AE}" pid="339" name="prp_hact_found_source">
    <vt:lpwstr>Source: Department for Education (2001)</vt:lpwstr>
  </property>
  <property fmtid="{D5CDD505-2E9C-101B-9397-08002B2CF9AE}" pid="340" name="prp_hact_ft">
    <vt:lpwstr>2,157</vt:lpwstr>
  </property>
  <property fmtid="{D5CDD505-2E9C-101B-9397-08002B2CF9AE}" pid="341" name="prp_hact_ft_comp">
    <vt:lpwstr>37.3% (England average = 38.6%)</vt:lpwstr>
  </property>
  <property fmtid="{D5CDD505-2E9C-101B-9397-08002B2CF9AE}" pid="342" name="prp_hact_fuelpov">
    <vt:lpwstr>375</vt:lpwstr>
  </property>
  <property fmtid="{D5CDD505-2E9C-101B-9397-08002B2CF9AE}" pid="343" name="prp_hact_fuelpov_comp">
    <vt:lpwstr>12.1%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111</vt:lpwstr>
  </property>
  <property fmtid="{D5CDD505-2E9C-101B-9397-08002B2CF9AE}" pid="348" name="prp_hact_heating_comp">
    <vt:lpwstr>3.9% (England average = 2.7%)</vt:lpwstr>
  </property>
  <property fmtid="{D5CDD505-2E9C-101B-9397-08002B2CF9AE}" pid="349" name="prp_hact_hhcomp_source">
    <vt:lpwstr>Source: Census 2011</vt:lpwstr>
  </property>
  <property fmtid="{D5CDD505-2E9C-101B-9397-08002B2CF9AE}" pid="350" name="prp_hact_hindu">
    <vt:lpwstr>66</vt:lpwstr>
  </property>
  <property fmtid="{D5CDD505-2E9C-101B-9397-08002B2CF9AE}" pid="351" name="prp_hact_hindu_comp">
    <vt:lpwstr>1.0%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850</vt:lpwstr>
  </property>
  <property fmtid="{D5CDD505-2E9C-101B-9397-08002B2CF9AE}" pid="357" name="prp_hact_house_deprived_1_dimension_comp">
    <vt:lpwstr>29.8% (England average = 32.7%)</vt:lpwstr>
  </property>
  <property fmtid="{D5CDD505-2E9C-101B-9397-08002B2CF9AE}" pid="358" name="prp_hact_house_deprived_2_dimension">
    <vt:lpwstr>309</vt:lpwstr>
  </property>
  <property fmtid="{D5CDD505-2E9C-101B-9397-08002B2CF9AE}" pid="359" name="prp_hact_house_deprived_2_dimension_comp">
    <vt:lpwstr>10.8% (England average = 19.1%)</vt:lpwstr>
  </property>
  <property fmtid="{D5CDD505-2E9C-101B-9397-08002B2CF9AE}" pid="360" name="prp_hact_house_deprived_3_dimension">
    <vt:lpwstr>110</vt:lpwstr>
  </property>
  <property fmtid="{D5CDD505-2E9C-101B-9397-08002B2CF9AE}" pid="361" name="prp_hact_house_deprived_3_dimension_comp">
    <vt:lpwstr>3.9% (England average = 5.1%)</vt:lpwstr>
  </property>
  <property fmtid="{D5CDD505-2E9C-101B-9397-08002B2CF9AE}" pid="362" name="prp_hact_house_mortgage">
    <vt:lpwstr>474</vt:lpwstr>
  </property>
  <property fmtid="{D5CDD505-2E9C-101B-9397-08002B2CF9AE}" pid="363" name="prp_hact_house_mortgage_comp">
    <vt:lpwstr>16.6% (England average = 32.8%)</vt:lpwstr>
  </property>
  <property fmtid="{D5CDD505-2E9C-101B-9397-08002B2CF9AE}" pid="364" name="prp_hact_house_not_deprived">
    <vt:lpwstr>1,576</vt:lpwstr>
  </property>
  <property fmtid="{D5CDD505-2E9C-101B-9397-08002B2CF9AE}" pid="365" name="prp_hact_house_not_deprived_comp">
    <vt:lpwstr>55.2% (England average = 42.5%)</vt:lpwstr>
  </property>
  <property fmtid="{D5CDD505-2E9C-101B-9397-08002B2CF9AE}" pid="366" name="prp_hact_house_owned">
    <vt:lpwstr>574</vt:lpwstr>
  </property>
  <property fmtid="{D5CDD505-2E9C-101B-9397-08002B2CF9AE}" pid="367" name="prp_hact_house_owned_comp">
    <vt:lpwstr>20.1%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2,218</vt:lpwstr>
  </property>
  <property fmtid="{D5CDD505-2E9C-101B-9397-08002B2CF9AE}" pid="371" name="prp_hact_inac_comp">
    <vt:lpwstr>38.3% (England average = 30.1%)</vt:lpwstr>
  </property>
  <property fmtid="{D5CDD505-2E9C-101B-9397-08002B2CF9AE}" pid="372" name="prp_hact_income">
    <vt:lpwstr>£58,5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00</vt:lpwstr>
  </property>
  <property fmtid="{D5CDD505-2E9C-101B-9397-08002B2CF9AE}" pid="376" name="prp_hact_incomesupport_comp">
    <vt:lpwstr>0.0%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66</vt:lpwstr>
  </property>
  <property fmtid="{D5CDD505-2E9C-101B-9397-08002B2CF9AE}" pid="381" name="prp_hact_jewish_comp">
    <vt:lpwstr>1.0% (England average = 0.5%)</vt:lpwstr>
  </property>
  <property fmtid="{D5CDD505-2E9C-101B-9397-08002B2CF9AE}" pid="382" name="prp_hact_lbw">
    <vt:lpwstr>10</vt:lpwstr>
  </property>
  <property fmtid="{D5CDD505-2E9C-101B-9397-08002B2CF9AE}" pid="383" name="prp_hact_lbw_comp">
    <vt:lpwstr>2.7%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708</vt:lpwstr>
  </property>
  <property fmtid="{D5CDD505-2E9C-101B-9397-08002B2CF9AE}" pid="391" name="prp_hact_limlong64">
    <vt:lpwstr>391</vt:lpwstr>
  </property>
  <property fmtid="{D5CDD505-2E9C-101B-9397-08002B2CF9AE}" pid="392" name="prp_hact_limlong64_comp">
    <vt:lpwstr>7.2% (England= 12.7%)</vt:lpwstr>
  </property>
  <property fmtid="{D5CDD505-2E9C-101B-9397-08002B2CF9AE}" pid="393" name="prp_hact_limlong_comp">
    <vt:lpwstr>10.4% (England= 17.6%)</vt:lpwstr>
  </property>
  <property fmtid="{D5CDD505-2E9C-101B-9397-08002B2CF9AE}" pid="394" name="prp_hact_livealone">
    <vt:lpwstr>792</vt:lpwstr>
  </property>
  <property fmtid="{D5CDD505-2E9C-101B-9397-08002B2CF9AE}" pid="395" name="prp_hact_livealone_comp">
    <vt:lpwstr>27.7% (England average = 17.9%)</vt:lpwstr>
  </property>
  <property fmtid="{D5CDD505-2E9C-101B-9397-08002B2CF9AE}" pid="396" name="prp_hact_livspot">
    <vt:lpwstr>5,576</vt:lpwstr>
  </property>
  <property fmtid="{D5CDD505-2E9C-101B-9397-08002B2CF9AE}" pid="397" name="prp_hact_livspot_comp">
    <vt:lpwstr>79.7% (England average = 21.0%)</vt:lpwstr>
  </property>
  <property fmtid="{D5CDD505-2E9C-101B-9397-08002B2CF9AE}" pid="398" name="prp_hact_lonepar">
    <vt:lpwstr>105</vt:lpwstr>
  </property>
  <property fmtid="{D5CDD505-2E9C-101B-9397-08002B2CF9AE}" pid="399" name="prp_hact_lonepar_comp">
    <vt:lpwstr>21.6% of all families with dependent children (England average = 24.5%)</vt:lpwstr>
  </property>
  <property fmtid="{D5CDD505-2E9C-101B-9397-08002B2CF9AE}" pid="400" name="prp_hact_manager">
    <vt:lpwstr>317</vt:lpwstr>
  </property>
  <property fmtid="{D5CDD505-2E9C-101B-9397-08002B2CF9AE}" pid="401" name="prp_hact_manager_comp">
    <vt:lpwstr>9.3% of 3,411 people in employment (England = 10.9%)</vt:lpwstr>
  </property>
  <property fmtid="{D5CDD505-2E9C-101B-9397-08002B2CF9AE}" pid="402" name="prp_hact_manufacture">
    <vt:lpwstr>Professional, scientific &amp; technical</vt:lpwstr>
  </property>
  <property fmtid="{D5CDD505-2E9C-101B-9397-08002B2CF9AE}" pid="403" name="prp_hact_manufacture_comp">
    <vt:lpwstr>513 employees (15% of 3,411 of people in employment)</vt:lpwstr>
  </property>
  <property fmtid="{D5CDD505-2E9C-101B-9397-08002B2CF9AE}" pid="404" name="prp_hact_married">
    <vt:lpwstr>605</vt:lpwstr>
  </property>
  <property fmtid="{D5CDD505-2E9C-101B-9397-08002B2CF9AE}" pid="405" name="prp_hact_married_comp">
    <vt:lpwstr>21.2% (England average = 33.2%)</vt:lpwstr>
  </property>
  <property fmtid="{D5CDD505-2E9C-101B-9397-08002B2CF9AE}" pid="406" name="prp_hact_migrate">
    <vt:lpwstr>2,271</vt:lpwstr>
  </property>
  <property fmtid="{D5CDD505-2E9C-101B-9397-08002B2CF9AE}" pid="407" name="prp_hact_migrate_comp">
    <vt:lpwstr>33.3%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22</vt:lpwstr>
  </property>
  <property fmtid="{D5CDD505-2E9C-101B-9397-08002B2CF9AE}" pid="410" name="prp_hact_mix_comp">
    <vt:lpwstr>3.3% (England average = 2.3%)</vt:lpwstr>
  </property>
  <property fmtid="{D5CDD505-2E9C-101B-9397-08002B2CF9AE}" pid="411" name="prp_hact_multdephouse">
    <vt:lpwstr>11</vt:lpwstr>
  </property>
  <property fmtid="{D5CDD505-2E9C-101B-9397-08002B2CF9AE}" pid="412" name="prp_hact_multdephouse_comp">
    <vt:lpwstr>0.4% (England average = 0.5%)</vt:lpwstr>
  </property>
  <property fmtid="{D5CDD505-2E9C-101B-9397-08002B2CF9AE}" pid="413" name="prp_hact_muslim">
    <vt:lpwstr>357</vt:lpwstr>
  </property>
  <property fmtid="{D5CDD505-2E9C-101B-9397-08002B2CF9AE}" pid="414" name="prp_hact_muslim_comp">
    <vt:lpwstr>5.2% (England average = 5.0%)</vt:lpwstr>
  </property>
  <property fmtid="{D5CDD505-2E9C-101B-9397-08002B2CF9AE}" pid="415" name="prp_hact_noqual">
    <vt:lpwstr>472</vt:lpwstr>
  </property>
  <property fmtid="{D5CDD505-2E9C-101B-9397-08002B2CF9AE}" pid="416" name="prp_hact_noqual_comp">
    <vt:lpwstr>7.8% of working age people (England= 22.5%)</vt:lpwstr>
  </property>
  <property fmtid="{D5CDD505-2E9C-101B-9397-08002B2CF9AE}" pid="417" name="prp_hact_norelig">
    <vt:lpwstr>2,764</vt:lpwstr>
  </property>
  <property fmtid="{D5CDD505-2E9C-101B-9397-08002B2CF9AE}" pid="418" name="prp_hact_norelig_comp">
    <vt:lpwstr>40.5% (England average = 24.7%)</vt:lpwstr>
  </property>
  <property fmtid="{D5CDD505-2E9C-101B-9397-08002B2CF9AE}" pid="419" name="prp_hact_occu_HA">
    <vt:lpwstr>06</vt:lpwstr>
  </property>
  <property fmtid="{D5CDD505-2E9C-101B-9397-08002B2CF9AE}" pid="420" name="prp_hact_occu_HA_comp">
    <vt:lpwstr>5.5% (England average = 2.8%)</vt:lpwstr>
  </property>
  <property fmtid="{D5CDD505-2E9C-101B-9397-08002B2CF9AE}" pid="421" name="prp_hact_occu_owner">
    <vt:lpwstr>361</vt:lpwstr>
  </property>
  <property fmtid="{D5CDD505-2E9C-101B-9397-08002B2CF9AE}" pid="422" name="prp_hact_occu_owner_comp">
    <vt:lpwstr>35.9% (England average = 13.9%)</vt:lpwstr>
  </property>
  <property fmtid="{D5CDD505-2E9C-101B-9397-08002B2CF9AE}" pid="423" name="prp_hact_occu_private">
    <vt:lpwstr>315</vt:lpwstr>
  </property>
  <property fmtid="{D5CDD505-2E9C-101B-9397-08002B2CF9AE}" pid="424" name="prp_hact_occu_private_comp">
    <vt:lpwstr>28.7% (England average = 12.5%)</vt:lpwstr>
  </property>
  <property fmtid="{D5CDD505-2E9C-101B-9397-08002B2CF9AE}" pid="425" name="prp_hact_occu_socialrented">
    <vt:lpwstr>13</vt:lpwstr>
  </property>
  <property fmtid="{D5CDD505-2E9C-101B-9397-08002B2CF9AE}" pid="426" name="prp_hact_occu_socialrented_comp">
    <vt:lpwstr>5.2% (England average = 1.9%)</vt:lpwstr>
  </property>
  <property fmtid="{D5CDD505-2E9C-101B-9397-08002B2CF9AE}" pid="427" name="prp_hact_onepensioner">
    <vt:lpwstr>297</vt:lpwstr>
  </property>
  <property fmtid="{D5CDD505-2E9C-101B-9397-08002B2CF9AE}" pid="428" name="prp_hact_onepensioner_comp">
    <vt:lpwstr>77.3% of pensioner households (England average = 59.6%)</vt:lpwstr>
  </property>
  <property fmtid="{D5CDD505-2E9C-101B-9397-08002B2CF9AE}" pid="429" name="prp_hact_othrelig">
    <vt:lpwstr>41</vt:lpwstr>
  </property>
  <property fmtid="{D5CDD505-2E9C-101B-9397-08002B2CF9AE}" pid="430" name="prp_hact_othrelig_comp">
    <vt:lpwstr>0.6% (England average = 0.4%)</vt:lpwstr>
  </property>
  <property fmtid="{D5CDD505-2E9C-101B-9397-08002B2CF9AE}" pid="431" name="prp_hact_outuk">
    <vt:lpwstr>2,275</vt:lpwstr>
  </property>
  <property fmtid="{D5CDD505-2E9C-101B-9397-08002B2CF9AE}" pid="432" name="prp_hact_outuk_comp">
    <vt:lpwstr>33.4%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056</vt:lpwstr>
  </property>
  <property fmtid="{D5CDD505-2E9C-101B-9397-08002B2CF9AE}" pid="436" name="prp_hact_owner_comp">
    <vt:lpwstr>37.0% (England average = 64.1%)</vt:lpwstr>
  </property>
  <property fmtid="{D5CDD505-2E9C-101B-9397-08002B2CF9AE}" pid="437" name="prp_hact_owner_lli">
    <vt:lpwstr>310</vt:lpwstr>
  </property>
  <property fmtid="{D5CDD505-2E9C-101B-9397-08002B2CF9AE}" pid="438" name="prp_hact_owner_lli_comp">
    <vt:lpwstr>13.4% have a limiting long-term illness (England average = 15.2%)</vt:lpwstr>
  </property>
  <property fmtid="{D5CDD505-2E9C-101B-9397-08002B2CF9AE}" pid="439" name="prp_hact_pbflat">
    <vt:lpwstr>922</vt:lpwstr>
  </property>
  <property fmtid="{D5CDD505-2E9C-101B-9397-08002B2CF9AE}" pid="440" name="prp_hact_pbflat_comp">
    <vt:lpwstr>30.2% (England average = 16.7%)</vt:lpwstr>
  </property>
  <property fmtid="{D5CDD505-2E9C-101B-9397-08002B2CF9AE}" pid="441" name="prp_hact_pension">
    <vt:lpwstr>384</vt:lpwstr>
  </property>
  <property fmtid="{D5CDD505-2E9C-101B-9397-08002B2CF9AE}" pid="442" name="prp_hact_pension_comp">
    <vt:lpwstr>13.4%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304</vt:lpwstr>
  </property>
  <property fmtid="{D5CDD505-2E9C-101B-9397-08002B2CF9AE}" pid="445" name="prp_hact_pensioncar_comp">
    <vt:lpwstr>49.9%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11.6</vt:lpwstr>
  </property>
  <property fmtid="{D5CDD505-2E9C-101B-9397-08002B2CF9AE}" pid="448" name="prp_hact_popdens_comp">
    <vt:lpwstr>England average = 4.3</vt:lpwstr>
  </property>
  <property fmtid="{D5CDD505-2E9C-101B-9397-08002B2CF9AE}" pid="449" name="prp_hact_population">
    <vt:lpwstr>6,995</vt:lpwstr>
  </property>
  <property fmtid="{D5CDD505-2E9C-101B-9397-08002B2CF9AE}" pid="450" name="prp_hact_population_comp">
    <vt:lpwstr>53.1% male; 46.9% female</vt:lpwstr>
  </property>
  <property fmtid="{D5CDD505-2E9C-101B-9397-08002B2CF9AE}" pid="451" name="prp_hact_ppc">
    <vt:lpwstr>108</vt:lpwstr>
  </property>
  <property fmtid="{D5CDD505-2E9C-101B-9397-08002B2CF9AE}" pid="452" name="prp_hact_ppc_comp">
    <vt:lpwstr>13.8% (England average = 12.4%)</vt:lpwstr>
  </property>
  <property fmtid="{D5CDD505-2E9C-101B-9397-08002B2CF9AE}" pid="453" name="prp_hact_priceall">
    <vt:lpwstr>£525,933</vt:lpwstr>
  </property>
  <property fmtid="{D5CDD505-2E9C-101B-9397-08002B2CF9AE}" pid="454" name="prp_hact_priceall_comp">
    <vt:lpwstr>England average = £304,430</vt:lpwstr>
  </property>
  <property fmtid="{D5CDD505-2E9C-101B-9397-08002B2CF9AE}" pid="455" name="prp_hact_pricedetached">
    <vt:lpwstr>£582,500</vt:lpwstr>
  </property>
  <property fmtid="{D5CDD505-2E9C-101B-9397-08002B2CF9AE}" pid="456" name="prp_hact_pricedetached_comp">
    <vt:lpwstr>England average = £428,202</vt:lpwstr>
  </property>
  <property fmtid="{D5CDD505-2E9C-101B-9397-08002B2CF9AE}" pid="457" name="prp_hact_priceflat">
    <vt:lpwstr>£358,636</vt:lpwstr>
  </property>
  <property fmtid="{D5CDD505-2E9C-101B-9397-08002B2CF9AE}" pid="458" name="prp_hact_priceflat_comp">
    <vt:lpwstr>England average = £301,449</vt:lpwstr>
  </property>
  <property fmtid="{D5CDD505-2E9C-101B-9397-08002B2CF9AE}" pid="459" name="prp_hact_priceratio">
    <vt:lpwstr>14.3</vt:lpwstr>
  </property>
  <property fmtid="{D5CDD505-2E9C-101B-9397-08002B2CF9AE}" pid="460" name="prp_hact_priceratio_comp">
    <vt:lpwstr>England average = 15.4</vt:lpwstr>
  </property>
  <property fmtid="{D5CDD505-2E9C-101B-9397-08002B2CF9AE}" pid="461" name="prp_hact_pricesemi">
    <vt:lpwstr>£608,000</vt:lpwstr>
  </property>
  <property fmtid="{D5CDD505-2E9C-101B-9397-08002B2CF9AE}" pid="462" name="prp_hact_pricesemi_comp">
    <vt:lpwstr>England average = £263,140</vt:lpwstr>
  </property>
  <property fmtid="{D5CDD505-2E9C-101B-9397-08002B2CF9AE}" pid="463" name="prp_hact_priceterrace">
    <vt:lpwstr>£564,379</vt:lpwstr>
  </property>
  <property fmtid="{D5CDD505-2E9C-101B-9397-08002B2CF9AE}" pid="464" name="prp_hact_priceterrace_comp">
    <vt:lpwstr>England average = £248,047</vt:lpwstr>
  </property>
  <property fmtid="{D5CDD505-2E9C-101B-9397-08002B2CF9AE}" pid="465" name="prp_hact_privaterent">
    <vt:lpwstr>1,180</vt:lpwstr>
  </property>
  <property fmtid="{D5CDD505-2E9C-101B-9397-08002B2CF9AE}" pid="466" name="prp_hact_privaterent_comp">
    <vt:lpwstr>41.3% (England average = 15.4%)</vt:lpwstr>
  </property>
  <property fmtid="{D5CDD505-2E9C-101B-9397-08002B2CF9AE}" pid="467" name="prp_hact_privaterent_lli">
    <vt:lpwstr>204</vt:lpwstr>
  </property>
  <property fmtid="{D5CDD505-2E9C-101B-9397-08002B2CF9AE}" pid="468" name="prp_hact_privaterent_lli_comp">
    <vt:lpwstr>8.3% have a limiting long-term illness (England average = 14.9%)</vt:lpwstr>
  </property>
  <property fmtid="{D5CDD505-2E9C-101B-9397-08002B2CF9AE}" pid="469" name="prp_hact_proff">
    <vt:lpwstr>2,064</vt:lpwstr>
  </property>
  <property fmtid="{D5CDD505-2E9C-101B-9397-08002B2CF9AE}" pid="470" name="prp_hact_proff_comp">
    <vt:lpwstr>60.5% of 3,411 people in employment (England = 30.3%)</vt:lpwstr>
  </property>
  <property fmtid="{D5CDD505-2E9C-101B-9397-08002B2CF9AE}" pid="471" name="prp_hact_pt">
    <vt:lpwstr>479</vt:lpwstr>
  </property>
  <property fmtid="{D5CDD505-2E9C-101B-9397-08002B2CF9AE}" pid="472" name="prp_hact_pt_comp">
    <vt:lpwstr>8.3% (England average = 13.7%)</vt:lpwstr>
  </property>
  <property fmtid="{D5CDD505-2E9C-101B-9397-08002B2CF9AE}" pid="473" name="prp_hact_qual1">
    <vt:lpwstr>295</vt:lpwstr>
  </property>
  <property fmtid="{D5CDD505-2E9C-101B-9397-08002B2CF9AE}" pid="474" name="prp_hact_qual1_comp">
    <vt:lpwstr>4.9% of working age people (England= 13.3%)</vt:lpwstr>
  </property>
  <property fmtid="{D5CDD505-2E9C-101B-9397-08002B2CF9AE}" pid="475" name="prp_hact_qual2">
    <vt:lpwstr>335</vt:lpwstr>
  </property>
  <property fmtid="{D5CDD505-2E9C-101B-9397-08002B2CF9AE}" pid="476" name="prp_hact_qual2_comp">
    <vt:lpwstr>5.5% of working age people (England= 15.2%)</vt:lpwstr>
  </property>
  <property fmtid="{D5CDD505-2E9C-101B-9397-08002B2CF9AE}" pid="477" name="prp_hact_qual3">
    <vt:lpwstr>971</vt:lpwstr>
  </property>
  <property fmtid="{D5CDD505-2E9C-101B-9397-08002B2CF9AE}" pid="478" name="prp_hact_qual3_comp">
    <vt:lpwstr>16.0% of working age people (England= 12.4%)</vt:lpwstr>
  </property>
  <property fmtid="{D5CDD505-2E9C-101B-9397-08002B2CF9AE}" pid="479" name="prp_hact_qual4">
    <vt:lpwstr>3,571</vt:lpwstr>
  </property>
  <property fmtid="{D5CDD505-2E9C-101B-9397-08002B2CF9AE}" pid="480" name="prp_hact_qual4_comp">
    <vt:lpwstr>59.0%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197</vt:lpwstr>
  </property>
  <property fmtid="{D5CDD505-2E9C-101B-9397-08002B2CF9AE}" pid="484" name="prp_hact_rentother_comp">
    <vt:lpwstr>6.9% (England average = 2.8%)</vt:lpwstr>
  </property>
  <property fmtid="{D5CDD505-2E9C-101B-9397-08002B2CF9AE}" pid="485" name="prp_hact_retail">
    <vt:lpwstr>Education</vt:lpwstr>
  </property>
  <property fmtid="{D5CDD505-2E9C-101B-9397-08002B2CF9AE}" pid="486" name="prp_hact_retail_comp">
    <vt:lpwstr>1,016 employees (30% of 3,411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21</vt:lpwstr>
  </property>
  <property fmtid="{D5CDD505-2E9C-101B-9397-08002B2CF9AE}" pid="490" name="prp_hact_secondhome_comp">
    <vt:lpwstr>0.7% (England average = 0.6%)</vt:lpwstr>
  </property>
  <property fmtid="{D5CDD505-2E9C-101B-9397-08002B2CF9AE}" pid="491" name="prp_hact_self">
    <vt:lpwstr>439</vt:lpwstr>
  </property>
  <property fmtid="{D5CDD505-2E9C-101B-9397-08002B2CF9AE}" pid="492" name="prp_hact_self_comp">
    <vt:lpwstr>7.6% (England average = 9.8%)</vt:lpwstr>
  </property>
  <property fmtid="{D5CDD505-2E9C-101B-9397-08002B2CF9AE}" pid="493" name="prp_hact_semi">
    <vt:lpwstr>312</vt:lpwstr>
  </property>
  <property fmtid="{D5CDD505-2E9C-101B-9397-08002B2CF9AE}" pid="494" name="prp_hact_semi_comp">
    <vt:lpwstr>10.2%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08</vt:lpwstr>
  </property>
  <property fmtid="{D5CDD505-2E9C-101B-9397-08002B2CF9AE}" pid="499" name="prp_hact_sharedownership_comp">
    <vt:lpwstr>0.3% (England average = 0.8%)</vt:lpwstr>
  </property>
  <property fmtid="{D5CDD505-2E9C-101B-9397-08002B2CF9AE}" pid="500" name="prp_hact_sharehome">
    <vt:lpwstr>7</vt:lpwstr>
  </property>
  <property fmtid="{D5CDD505-2E9C-101B-9397-08002B2CF9AE}" pid="501" name="prp_hact_sharehome_comp">
    <vt:lpwstr>0.2% (England average = 0.1%)</vt:lpwstr>
  </property>
  <property fmtid="{D5CDD505-2E9C-101B-9397-08002B2CF9AE}" pid="502" name="prp_hact_sikh">
    <vt:lpwstr>10</vt:lpwstr>
  </property>
  <property fmtid="{D5CDD505-2E9C-101B-9397-08002B2CF9AE}" pid="503" name="prp_hact_sikh_comp">
    <vt:lpwstr>0.1% (England average = 0.8%)</vt:lpwstr>
  </property>
  <property fmtid="{D5CDD505-2E9C-101B-9397-08002B2CF9AE}" pid="504" name="prp_hact_skilltrade">
    <vt:lpwstr>159</vt:lpwstr>
  </property>
  <property fmtid="{D5CDD505-2E9C-101B-9397-08002B2CF9AE}" pid="505" name="prp_hact_skilltrade_comp">
    <vt:lpwstr>4.7% of 3,411 people in employment (England = 11.4%)</vt:lpwstr>
  </property>
  <property fmtid="{D5CDD505-2E9C-101B-9397-08002B2CF9AE}" pid="506" name="prp_hact_socialrent_lli">
    <vt:lpwstr>218</vt:lpwstr>
  </property>
  <property fmtid="{D5CDD505-2E9C-101B-9397-08002B2CF9AE}" pid="507" name="prp_hact_socialrent_lli_comp">
    <vt:lpwstr>29.3% have a limiting long-term illness (England average = 27.4%)</vt:lpwstr>
  </property>
  <property fmtid="{D5CDD505-2E9C-101B-9397-08002B2CF9AE}" pid="508" name="prp_hact_socialrented">
    <vt:lpwstr>423</vt:lpwstr>
  </property>
  <property fmtid="{D5CDD505-2E9C-101B-9397-08002B2CF9AE}" pid="509" name="prp_hact_socialrented_comp">
    <vt:lpwstr>14.8% (England average = 17.7%)</vt:lpwstr>
  </property>
  <property fmtid="{D5CDD505-2E9C-101B-9397-08002B2CF9AE}" pid="510" name="prp_hact_socialwork">
    <vt:lpwstr>Information &amp; communication</vt:lpwstr>
  </property>
  <property fmtid="{D5CDD505-2E9C-101B-9397-08002B2CF9AE}" pid="511" name="prp_hact_socialwork_comp">
    <vt:lpwstr>337 employees (10% of 3,411 of people in employment)</vt:lpwstr>
  </property>
  <property fmtid="{D5CDD505-2E9C-101B-9397-08002B2CF9AE}" pid="512" name="prp_hact_studhome">
    <vt:lpwstr>197</vt:lpwstr>
  </property>
  <property fmtid="{D5CDD505-2E9C-101B-9397-08002B2CF9AE}" pid="513" name="prp_hact_studhome_comp">
    <vt:lpwstr>6.9% (England average = 0.6%)</vt:lpwstr>
  </property>
  <property fmtid="{D5CDD505-2E9C-101B-9397-08002B2CF9AE}" pid="514" name="prp_hact_technic">
    <vt:lpwstr>Retail industry</vt:lpwstr>
  </property>
  <property fmtid="{D5CDD505-2E9C-101B-9397-08002B2CF9AE}" pid="515" name="prp_hact_tenure_source">
    <vt:lpwstr>Source: Census 2011</vt:lpwstr>
  </property>
  <property fmtid="{D5CDD505-2E9C-101B-9397-08002B2CF9AE}" pid="516" name="prp_hact_terrace">
    <vt:lpwstr>1,460</vt:lpwstr>
  </property>
  <property fmtid="{D5CDD505-2E9C-101B-9397-08002B2CF9AE}" pid="517" name="prp_hact_terrace_comp">
    <vt:lpwstr>47.8% (England average = 24.5%)</vt:lpwstr>
  </property>
  <property fmtid="{D5CDD505-2E9C-101B-9397-08002B2CF9AE}" pid="518" name="prp_hact_uc">
    <vt:lpwstr>327</vt:lpwstr>
  </property>
  <property fmtid="{D5CDD505-2E9C-101B-9397-08002B2CF9AE}" pid="519" name="prp_hact_uc_comp">
    <vt:lpwstr>6.2% (England average = 14.3%)</vt:lpwstr>
  </property>
  <property fmtid="{D5CDD505-2E9C-101B-9397-08002B2CF9AE}" pid="520" name="prp_hact_unemp_HA">
    <vt:lpwstr>13</vt:lpwstr>
  </property>
  <property fmtid="{D5CDD505-2E9C-101B-9397-08002B2CF9AE}" pid="521" name="prp_hact_unemp_HA_comp">
    <vt:lpwstr>15.5% (England average = 9.0%)</vt:lpwstr>
  </property>
  <property fmtid="{D5CDD505-2E9C-101B-9397-08002B2CF9AE}" pid="522" name="prp_hact_unemp_councilrent">
    <vt:lpwstr>22</vt:lpwstr>
  </property>
  <property fmtid="{D5CDD505-2E9C-101B-9397-08002B2CF9AE}" pid="523" name="prp_hact_unemp_councilrent_comp">
    <vt:lpwstr>2.8% (England average = 9.1%)</vt:lpwstr>
  </property>
  <property fmtid="{D5CDD505-2E9C-101B-9397-08002B2CF9AE}" pid="524" name="prp_hact_unemp_owner">
    <vt:lpwstr>03</vt:lpwstr>
  </property>
  <property fmtid="{D5CDD505-2E9C-101B-9397-08002B2CF9AE}" pid="525" name="prp_hact_unemp_owner_comp">
    <vt:lpwstr>0.3% (England average = 0.8%)</vt:lpwstr>
  </property>
  <property fmtid="{D5CDD505-2E9C-101B-9397-08002B2CF9AE}" pid="526" name="prp_hact_unemp_private">
    <vt:lpwstr>263</vt:lpwstr>
  </property>
  <property fmtid="{D5CDD505-2E9C-101B-9397-08002B2CF9AE}" pid="527" name="prp_hact_unemp_private_comp">
    <vt:lpwstr>1.9% (England average = 5.4%)</vt:lpwstr>
  </property>
  <property fmtid="{D5CDD505-2E9C-101B-9397-08002B2CF9AE}" pid="528" name="prp_hact_unemp_ratio">
    <vt:lpwstr>0.83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439</vt:lpwstr>
  </property>
  <property fmtid="{D5CDD505-2E9C-101B-9397-08002B2CF9AE}" pid="532" name="prp_hact_unpcare50">
    <vt:lpwstr>61</vt:lpwstr>
  </property>
  <property fmtid="{D5CDD505-2E9C-101B-9397-08002B2CF9AE}" pid="533" name="prp_hact_unpcare50_comp">
    <vt:lpwstr>0.9% (England average = 2.4%)</vt:lpwstr>
  </property>
  <property fmtid="{D5CDD505-2E9C-101B-9397-08002B2CF9AE}" pid="534" name="prp_hact_unpcare_comp">
    <vt:lpwstr>6.4% (England average = 10.2%)</vt:lpwstr>
  </property>
  <property fmtid="{D5CDD505-2E9C-101B-9397-08002B2CF9AE}" pid="535" name="prp_hact_vacant">
    <vt:lpwstr>201</vt:lpwstr>
  </property>
  <property fmtid="{D5CDD505-2E9C-101B-9397-08002B2CF9AE}" pid="536" name="prp_hact_vacant_comp">
    <vt:lpwstr>6.6%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264</vt:lpwstr>
  </property>
  <property fmtid="{D5CDD505-2E9C-101B-9397-08002B2CF9AE}" pid="542" name="prp_hact_wacg2_source">
    <vt:lpwstr>Source: Department for Work and Pensions (Dec-99)</vt:lpwstr>
  </property>
  <property fmtid="{D5CDD505-2E9C-101B-9397-08002B2CF9AE}" pid="543" name="prp_hact_wacg_comp">
    <vt:lpwstr>4.8% (England average = 10.7%)</vt:lpwstr>
  </property>
  <property fmtid="{D5CDD505-2E9C-101B-9397-08002B2CF9AE}" pid="544" name="prp_hact_wacg_female">
    <vt:lpwstr>130</vt:lpwstr>
  </property>
  <property fmtid="{D5CDD505-2E9C-101B-9397-08002B2CF9AE}" pid="545" name="prp_hact_wacg_female_comp">
    <vt:lpwstr>5.1% (England average = 11.8%)</vt:lpwstr>
  </property>
  <property fmtid="{D5CDD505-2E9C-101B-9397-08002B2CF9AE}" pid="546" name="prp_hact_wacg_male">
    <vt:lpwstr>134</vt:lpwstr>
  </property>
  <property fmtid="{D5CDD505-2E9C-101B-9397-08002B2CF9AE}" pid="547" name="prp_hact_wacg_male_comp">
    <vt:lpwstr>4.6%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5,900</vt:lpwstr>
  </property>
  <property fmtid="{D5CDD505-2E9C-101B-9397-08002B2CF9AE}" pid="550" name="prp_hact_weekincome_comp">
    <vt:lpwstr>England Average = £28,248</vt:lpwstr>
  </property>
  <property fmtid="{D5CDD505-2E9C-101B-9397-08002B2CF9AE}" pid="551" name="prp_hact_wnbrit">
    <vt:lpwstr>1,407</vt:lpwstr>
  </property>
  <property fmtid="{D5CDD505-2E9C-101B-9397-08002B2CF9AE}" pid="552" name="prp_hact_wnbrit_comp">
    <vt:lpwstr>20.6% (England average = 5.7%)</vt:lpwstr>
  </property>
  <property fmtid="{D5CDD505-2E9C-101B-9397-08002B2CF9AE}" pid="553" name="prp_hact_worklessness">
    <vt:lpwstr>15</vt:lpwstr>
  </property>
  <property fmtid="{D5CDD505-2E9C-101B-9397-08002B2CF9AE}" pid="554" name="prp_hact_worklessness_all">
    <vt:lpwstr>240</vt:lpwstr>
  </property>
  <property fmtid="{D5CDD505-2E9C-101B-9397-08002B2CF9AE}" pid="555" name="prp_hact_worklessness_all_r">
    <vt:lpwstr>4.6% (England average = 11.1%)</vt:lpwstr>
  </property>
  <property fmtid="{D5CDD505-2E9C-101B-9397-08002B2CF9AE}" pid="556" name="prp_hact_worklessness_comp">
    <vt:lpwstr>1.2%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946</vt:lpwstr>
  </property>
  <property fmtid="{D5CDD505-2E9C-101B-9397-08002B2CF9AE}" pid="562" name="prp_hactpop015_comp">
    <vt:lpwstr>13.5% (England average = 19.2%)</vt:lpwstr>
  </property>
  <property fmtid="{D5CDD505-2E9C-101B-9397-08002B2CF9AE}" pid="563" name="prp_hactpop1664">
    <vt:lpwstr>5,266</vt:lpwstr>
  </property>
  <property fmtid="{D5CDD505-2E9C-101B-9397-08002B2CF9AE}" pid="564" name="prp_hactpop1664_comp">
    <vt:lpwstr>75.3% (England average = 62.4%)</vt:lpwstr>
  </property>
  <property fmtid="{D5CDD505-2E9C-101B-9397-08002B2CF9AE}" pid="565" name="prp_hactpop65pl">
    <vt:lpwstr>783</vt:lpwstr>
  </property>
  <property fmtid="{D5CDD505-2E9C-101B-9397-08002B2CF9AE}" pid="566" name="prp_hactpop65pl_comp">
    <vt:lpwstr>11.2% (England average = 18.4%)</vt:lpwstr>
  </property>
  <property fmtid="{D5CDD505-2E9C-101B-9397-08002B2CF9AE}" pid="567" name="prp_healthfact">
    <vt:lpwstr>10% of people have a limiting long-term illness in Jericho and Osney Ward compared with 18% across England</vt:lpwstr>
  </property>
  <property fmtid="{D5CDD505-2E9C-101B-9397-08002B2CF9AE}" pid="568" name="prp_hosp_admiss_under_5">
    <vt:lpwstr>94</vt:lpwstr>
  </property>
  <property fmtid="{D5CDD505-2E9C-101B-9397-08002B2CF9AE}" pid="569" name="prp_hosp_admiss_under_5_comp">
    <vt:lpwstr> (England = 149)</vt:lpwstr>
  </property>
  <property fmtid="{D5CDD505-2E9C-101B-9397-08002B2CF9AE}" pid="570" name="prp_housefact">
    <vt:lpwstr>4% of households lack central heating in Jericho and Osney Ward compared with 3% across England</vt:lpwstr>
  </property>
  <property fmtid="{D5CDD505-2E9C-101B-9397-08002B2CF9AE}" pid="571" name="prp_job_main">
    <vt:lpwstr>Post and telecommunications</vt:lpwstr>
  </property>
  <property fmtid="{D5CDD505-2E9C-101B-9397-08002B2CF9AE}" pid="572" name="prp_job_main_r">
    <vt:lpwstr>43.7% of all people in employment</vt:lpwstr>
  </property>
  <property fmtid="{D5CDD505-2E9C-101B-9397-08002B2CF9AE}" pid="573" name="prp_job_sec">
    <vt:lpwstr>Retail industry</vt:lpwstr>
  </property>
  <property fmtid="{D5CDD505-2E9C-101B-9397-08002B2CF9AE}" pid="574" name="prp_job_sec_r">
    <vt:lpwstr>9.2% of all people in employment</vt:lpwstr>
  </property>
  <property fmtid="{D5CDD505-2E9C-101B-9397-08002B2CF9AE}" pid="575" name="prp_job_thir">
    <vt:lpwstr>Professional, scientific &amp; technical services</vt:lpwstr>
  </property>
  <property fmtid="{D5CDD505-2E9C-101B-9397-08002B2CF9AE}" pid="576" name="prp_job_thir_r">
    <vt:lpwstr>8.5% of all people in employment</vt:lpwstr>
  </property>
  <property fmtid="{D5CDD505-2E9C-101B-9397-08002B2CF9AE}" pid="577" name="prp_lang_1eng_n">
    <vt:lpwstr>316</vt:lpwstr>
  </property>
  <property fmtid="{D5CDD505-2E9C-101B-9397-08002B2CF9AE}" pid="578" name="prp_lang_1eng_r">
    <vt:lpwstr>11.1% (England average = 3.9%)</vt:lpwstr>
  </property>
  <property fmtid="{D5CDD505-2E9C-101B-9397-08002B2CF9AE}" pid="579" name="prp_lang_alleng_n">
    <vt:lpwstr>2,219</vt:lpwstr>
  </property>
  <property fmtid="{D5CDD505-2E9C-101B-9397-08002B2CF9AE}" pid="580" name="prp_lang_alleng_r">
    <vt:lpwstr>77.7% (England average = 90.9%)</vt:lpwstr>
  </property>
  <property fmtid="{D5CDD505-2E9C-101B-9397-08002B2CF9AE}" pid="581" name="prp_lang_chieng_n">
    <vt:lpwstr>17</vt:lpwstr>
  </property>
  <property fmtid="{D5CDD505-2E9C-101B-9397-08002B2CF9AE}" pid="582" name="prp_lang_chieng_r">
    <vt:lpwstr>0.6% (England average = 0.8%)</vt:lpwstr>
  </property>
  <property fmtid="{D5CDD505-2E9C-101B-9397-08002B2CF9AE}" pid="583" name="prp_lang_noeng_n">
    <vt:lpwstr>304</vt:lpwstr>
  </property>
  <property fmtid="{D5CDD505-2E9C-101B-9397-08002B2CF9AE}" pid="584" name="prp_lang_noeng_r">
    <vt:lpwstr>10.6% (England average = 4.4%)</vt:lpwstr>
  </property>
  <property fmtid="{D5CDD505-2E9C-101B-9397-08002B2CF9AE}" pid="585" name="prp_med_net_eq_income">
    <vt:lpwstr>£26,658</vt:lpwstr>
  </property>
  <property fmtid="{D5CDD505-2E9C-101B-9397-08002B2CF9AE}" pid="586" name="prp_med_net_eq_income_c">
    <vt:lpwstr>England Average = £24,577</vt:lpwstr>
  </property>
  <property fmtid="{D5CDD505-2E9C-101B-9397-08002B2CF9AE}" pid="587" name="prp_mort_debt">
    <vt:lpwstr>£42789.4</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298</vt:lpwstr>
  </property>
  <property fmtid="{D5CDD505-2E9C-101B-9397-08002B2CF9AE}" pid="592" name="prp_nino_comp">
    <vt:lpwstr>5.7% (average = 1.9%)</vt:lpwstr>
  </property>
  <property fmtid="{D5CDD505-2E9C-101B-9397-08002B2CF9AE}" pid="593" name="prp_no_gas">
    <vt:lpwstr>0,813</vt:lpwstr>
  </property>
  <property fmtid="{D5CDD505-2E9C-101B-9397-08002B2CF9AE}" pid="594" name="prp_no_gas_comp">
    <vt:lpwstr>(24.05%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551</vt:lpwstr>
  </property>
  <property fmtid="{D5CDD505-2E9C-101B-9397-08002B2CF9AE}" pid="597" name="prp_own_alone_r">
    <vt:lpwstr>46.0% (England average = 24.9%)</vt:lpwstr>
  </property>
  <property fmtid="{D5CDD505-2E9C-101B-9397-08002B2CF9AE}" pid="598" name="prp_own_inac">
    <vt:lpwstr>418</vt:lpwstr>
  </property>
  <property fmtid="{D5CDD505-2E9C-101B-9397-08002B2CF9AE}" pid="599" name="prp_own_inac_r">
    <vt:lpwstr>23.3% (England average = 28.9%)</vt:lpwstr>
  </property>
  <property fmtid="{D5CDD505-2E9C-101B-9397-08002B2CF9AE}" pid="600" name="prp_own_lonep">
    <vt:lpwstr>68</vt:lpwstr>
  </property>
  <property fmtid="{D5CDD505-2E9C-101B-9397-08002B2CF9AE}" pid="601" name="prp_own_lonep_r">
    <vt:lpwstr>5.7% (England average = 6.1%)</vt:lpwstr>
  </property>
  <property fmtid="{D5CDD505-2E9C-101B-9397-08002B2CF9AE}" pid="602" name="prp_own_nocar">
    <vt:lpwstr>347</vt:lpwstr>
  </property>
  <property fmtid="{D5CDD505-2E9C-101B-9397-08002B2CF9AE}" pid="603" name="prp_own_nocar_r">
    <vt:lpwstr>29.1% have no car or van(England average = 14.9%)</vt:lpwstr>
  </property>
  <property fmtid="{D5CDD505-2E9C-101B-9397-08002B2CF9AE}" pid="604" name="prp_own_noheat">
    <vt:lpwstr>79</vt:lpwstr>
  </property>
  <property fmtid="{D5CDD505-2E9C-101B-9397-08002B2CF9AE}" pid="605" name="prp_own_noheat_r">
    <vt:lpwstr>6.6% have no central heating (England average = 6.9%)</vt:lpwstr>
  </property>
  <property fmtid="{D5CDD505-2E9C-101B-9397-08002B2CF9AE}" pid="606" name="prp_own_ovr">
    <vt:lpwstr>64</vt:lpwstr>
  </property>
  <property fmtid="{D5CDD505-2E9C-101B-9397-08002B2CF9AE}" pid="607" name="prp_own_ovr_r">
    <vt:lpwstr>5.5% (England average = 3.3%)</vt:lpwstr>
  </property>
  <property fmtid="{D5CDD505-2E9C-101B-9397-08002B2CF9AE}" pid="608" name="prp_own_unemp">
    <vt:lpwstr>37</vt:lpwstr>
  </property>
  <property fmtid="{D5CDD505-2E9C-101B-9397-08002B2CF9AE}" pid="609" name="prp_own_unemp_r">
    <vt:lpwstr>2.1% (England average = 2.2%)</vt:lpwstr>
  </property>
  <property fmtid="{D5CDD505-2E9C-101B-9397-08002B2CF9AE}" pid="610" name="prp_pers_debt">
    <vt:lpwstr>£310.5</vt:lpwstr>
  </property>
  <property fmtid="{D5CDD505-2E9C-101B-9397-08002B2CF9AE}" pid="611" name="prp_pers_debt_c">
    <vt:lpwstr>England Average = £699.5</vt:lpwstr>
  </property>
  <property fmtid="{D5CDD505-2E9C-101B-9397-08002B2CF9AE}" pid="612" name="prp_pip">
    <vt:lpwstr>86</vt:lpwstr>
  </property>
  <property fmtid="{D5CDD505-2E9C-101B-9397-08002B2CF9AE}" pid="613" name="prp_pip_female">
    <vt:lpwstr>44</vt:lpwstr>
  </property>
  <property fmtid="{D5CDD505-2E9C-101B-9397-08002B2CF9AE}" pid="614" name="prp_pip_female_r">
    <vt:lpwstr>1.8% of females (England= 6.5%)</vt:lpwstr>
  </property>
  <property fmtid="{D5CDD505-2E9C-101B-9397-08002B2CF9AE}" pid="615" name="prp_pip_male">
    <vt:lpwstr>35</vt:lpwstr>
  </property>
  <property fmtid="{D5CDD505-2E9C-101B-9397-08002B2CF9AE}" pid="616" name="prp_pip_male_r">
    <vt:lpwstr>1.2% of males (England= 5.6%)</vt:lpwstr>
  </property>
  <property fmtid="{D5CDD505-2E9C-101B-9397-08002B2CF9AE}" pid="617" name="prp_pip_mental">
    <vt:lpwstr>40</vt:lpwstr>
  </property>
  <property fmtid="{D5CDD505-2E9C-101B-9397-08002B2CF9AE}" pid="618" name="prp_pip_mental_r">
    <vt:lpwstr>0.8% of people (England= 2.1%)</vt:lpwstr>
  </property>
  <property fmtid="{D5CDD505-2E9C-101B-9397-08002B2CF9AE}" pid="619" name="prp_pip_r">
    <vt:lpwstr>1.6%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89</vt:lpwstr>
  </property>
  <property fmtid="{D5CDD505-2E9C-101B-9397-08002B2CF9AE}" pid="633" name="prp_pol_anti_r">
    <vt:lpwstr>12.7 per 1,000 population (England average = 26.1)</vt:lpwstr>
  </property>
  <property fmtid="{D5CDD505-2E9C-101B-9397-08002B2CF9AE}" pid="634" name="prp_pol_burg">
    <vt:lpwstr>50</vt:lpwstr>
  </property>
  <property fmtid="{D5CDD505-2E9C-101B-9397-08002B2CF9AE}" pid="635" name="prp_pol_burg_r">
    <vt:lpwstr>16.5 per 1,000 households (England average = 12.5)</vt:lpwstr>
  </property>
  <property fmtid="{D5CDD505-2E9C-101B-9397-08002B2CF9AE}" pid="636" name="prp_pol_crim">
    <vt:lpwstr>45</vt:lpwstr>
  </property>
  <property fmtid="{D5CDD505-2E9C-101B-9397-08002B2CF9AE}" pid="637" name="prp_pol_crim_r">
    <vt:lpwstr>6.4 per 1,000 population (England average = 7.9)</vt:lpwstr>
  </property>
  <property fmtid="{D5CDD505-2E9C-101B-9397-08002B2CF9AE}" pid="638" name="prp_pol_drug">
    <vt:lpwstr>33</vt:lpwstr>
  </property>
  <property fmtid="{D5CDD505-2E9C-101B-9397-08002B2CF9AE}" pid="639" name="prp_pol_drug_r">
    <vt:lpwstr>4.7 per 1,000 population (England average = 3.0)</vt:lpwstr>
  </property>
  <property fmtid="{D5CDD505-2E9C-101B-9397-08002B2CF9AE}" pid="640" name="prp_pol_over">
    <vt:lpwstr>78</vt:lpwstr>
  </property>
  <property fmtid="{D5CDD505-2E9C-101B-9397-08002B2CF9AE}" pid="641" name="prp_pol_over_q">
    <vt:lpwstr>239</vt:lpwstr>
  </property>
  <property fmtid="{D5CDD505-2E9C-101B-9397-08002B2CF9AE}" pid="642" name="prp_pol_over_q_r">
    <vt:lpwstr>35.7 per 1,000 population (England average = 28.6)</vt:lpwstr>
  </property>
  <property fmtid="{D5CDD505-2E9C-101B-9397-08002B2CF9AE}" pid="643" name="prp_pol_over_r">
    <vt:lpwstr>11.3 per 1,000 population (England average = 9.7)</vt:lpwstr>
  </property>
  <property fmtid="{D5CDD505-2E9C-101B-9397-08002B2CF9AE}" pid="644" name="prp_pol_over_yr">
    <vt:lpwstr>807</vt:lpwstr>
  </property>
  <property fmtid="{D5CDD505-2E9C-101B-9397-08002B2CF9AE}" pid="645" name="prp_pol_over_yr_r">
    <vt:lpwstr>115.4 per 1,000 population (England average = 102.2)</vt:lpwstr>
  </property>
  <property fmtid="{D5CDD505-2E9C-101B-9397-08002B2CF9AE}" pid="646" name="prp_pol_robb">
    <vt:lpwstr>10</vt:lpwstr>
  </property>
  <property fmtid="{D5CDD505-2E9C-101B-9397-08002B2CF9AE}" pid="647" name="prp_pol_robb_r">
    <vt:lpwstr>1.4 per 1,000 population (England average = 1.2)</vt:lpwstr>
  </property>
  <property fmtid="{D5CDD505-2E9C-101B-9397-08002B2CF9AE}" pid="648" name="prp_pol_shop">
    <vt:lpwstr>78</vt:lpwstr>
  </property>
  <property fmtid="{D5CDD505-2E9C-101B-9397-08002B2CF9AE}" pid="649" name="prp_pol_shop_r">
    <vt:lpwstr>11.2 per 1,000 population (England average = 4.4)</vt:lpwstr>
  </property>
  <property fmtid="{D5CDD505-2E9C-101B-9397-08002B2CF9AE}" pid="650" name="prp_pol_vehc">
    <vt:lpwstr>66</vt:lpwstr>
  </property>
  <property fmtid="{D5CDD505-2E9C-101B-9397-08002B2CF9AE}" pid="651" name="prp_pol_vehc_r">
    <vt:lpwstr>9.4 per 1,000 population (England average = 6.3)</vt:lpwstr>
  </property>
  <property fmtid="{D5CDD505-2E9C-101B-9397-08002B2CF9AE}" pid="652" name="prp_pol_viol">
    <vt:lpwstr>182</vt:lpwstr>
  </property>
  <property fmtid="{D5CDD505-2E9C-101B-9397-08002B2CF9AE}" pid="653" name="prp_pol_viol_r">
    <vt:lpwstr>26.0 per 1,000 population (England average = 29.7)</vt:lpwstr>
  </property>
  <property fmtid="{D5CDD505-2E9C-101B-9397-08002B2CF9AE}" pid="654" name="prp_popfact">
    <vt:lpwstr>There are 6,995 people living in Jericho and Osney Ward</vt:lpwstr>
  </property>
  <property fmtid="{D5CDD505-2E9C-101B-9397-08002B2CF9AE}" pid="655" name="prp_priv_alone">
    <vt:lpwstr>438</vt:lpwstr>
  </property>
  <property fmtid="{D5CDD505-2E9C-101B-9397-08002B2CF9AE}" pid="656" name="prp_priv_alone_r">
    <vt:lpwstr>38.1% (England average = 39.8%)</vt:lpwstr>
  </property>
  <property fmtid="{D5CDD505-2E9C-101B-9397-08002B2CF9AE}" pid="657" name="prp_priv_inac">
    <vt:lpwstr>786</vt:lpwstr>
  </property>
  <property fmtid="{D5CDD505-2E9C-101B-9397-08002B2CF9AE}" pid="658" name="prp_priv_inac_r">
    <vt:lpwstr>34.8% (England average = 32.5%)</vt:lpwstr>
  </property>
  <property fmtid="{D5CDD505-2E9C-101B-9397-08002B2CF9AE}" pid="659" name="prp_priv_lonep">
    <vt:lpwstr>30</vt:lpwstr>
  </property>
  <property fmtid="{D5CDD505-2E9C-101B-9397-08002B2CF9AE}" pid="660" name="prp_priv_lonep_r">
    <vt:lpwstr>2.6% (England average = 12.0%)</vt:lpwstr>
  </property>
  <property fmtid="{D5CDD505-2E9C-101B-9397-08002B2CF9AE}" pid="661" name="prp_priv_nocar">
    <vt:lpwstr>537</vt:lpwstr>
  </property>
  <property fmtid="{D5CDD505-2E9C-101B-9397-08002B2CF9AE}" pid="662" name="prp_priv_nocar_r">
    <vt:lpwstr>46.0% have no car or van(England average = 42.1%)</vt:lpwstr>
  </property>
  <property fmtid="{D5CDD505-2E9C-101B-9397-08002B2CF9AE}" pid="663" name="prp_priv_noheat">
    <vt:lpwstr>186</vt:lpwstr>
  </property>
  <property fmtid="{D5CDD505-2E9C-101B-9397-08002B2CF9AE}" pid="664" name="prp_priv_noheat_r">
    <vt:lpwstr>15.9% have no central heating (England average = 17.6%)</vt:lpwstr>
  </property>
  <property fmtid="{D5CDD505-2E9C-101B-9397-08002B2CF9AE}" pid="665" name="prp_priv_ovr">
    <vt:lpwstr>236</vt:lpwstr>
  </property>
  <property fmtid="{D5CDD505-2E9C-101B-9397-08002B2CF9AE}" pid="666" name="prp_priv_ovr_r">
    <vt:lpwstr>19.8% (England average = 16.4%)</vt:lpwstr>
  </property>
  <property fmtid="{D5CDD505-2E9C-101B-9397-08002B2CF9AE}" pid="667" name="prp_priv_unemp">
    <vt:lpwstr>54</vt:lpwstr>
  </property>
  <property fmtid="{D5CDD505-2E9C-101B-9397-08002B2CF9AE}" pid="668" name="prp_priv_unemp_r">
    <vt:lpwstr>2.4%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1287.5</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676</vt:lpwstr>
  </property>
  <property fmtid="{D5CDD505-2E9C-101B-9397-08002B2CF9AE}" pid="675" name="prp_state_pension_claimants_comp">
    <vt:lpwstr>86.3% (England average = 94.2%)</vt:lpwstr>
  </property>
  <property fmtid="{D5CDD505-2E9C-101B-9397-08002B2CF9AE}" pid="676" name="prp_trans_pri_1_count">
    <vt:lpwstr>1,235</vt:lpwstr>
  </property>
  <property fmtid="{D5CDD505-2E9C-101B-9397-08002B2CF9AE}" pid="677" name="prp_trans_pri_1_rate">
    <vt:lpwstr>43.2% of 2,855 households (England = 42.2%)</vt:lpwstr>
  </property>
  <property fmtid="{D5CDD505-2E9C-101B-9397-08002B2CF9AE}" pid="678" name="prp_trans_pri_2_count">
    <vt:lpwstr>295</vt:lpwstr>
  </property>
  <property fmtid="{D5CDD505-2E9C-101B-9397-08002B2CF9AE}" pid="679" name="prp_trans_pri_2_rate">
    <vt:lpwstr>10.3% of 2,855 households (England = 24.7%)</vt:lpwstr>
  </property>
  <property fmtid="{D5CDD505-2E9C-101B-9397-08002B2CF9AE}" pid="680" name="prp_trans_pri_3_count">
    <vt:lpwstr>30</vt:lpwstr>
  </property>
  <property fmtid="{D5CDD505-2E9C-101B-9397-08002B2CF9AE}" pid="681" name="prp_trans_pri_3_rate">
    <vt:lpwstr>1.1% of 2,855 households (England = 5.5%)</vt:lpwstr>
  </property>
  <property fmtid="{D5CDD505-2E9C-101B-9397-08002B2CF9AE}" pid="682" name="prp_trans_pri_4_rate">
    <vt:lpwstr>0.2% of 2,855 households (England = 1.9%)</vt:lpwstr>
  </property>
  <property fmtid="{D5CDD505-2E9C-101B-9397-08002B2CF9AE}" pid="683" name="prp_trans_pri_4pl_count">
    <vt:lpwstr>5</vt:lpwstr>
  </property>
  <property fmtid="{D5CDD505-2E9C-101B-9397-08002B2CF9AE}" pid="684" name="prp_trans_pri_no_count">
    <vt:lpwstr>1,290</vt:lpwstr>
  </property>
  <property fmtid="{D5CDD505-2E9C-101B-9397-08002B2CF9AE}" pid="685" name="prp_trans_pri_no_rate">
    <vt:lpwstr>45.2% of 2,855 households (England = 25.8%)</vt:lpwstr>
  </property>
  <property fmtid="{D5CDD505-2E9C-101B-9397-08002B2CF9AE}" pid="686" name="prp_transportfact">
    <vt:lpwstr>45% of households have no car in Jericho and Osney Ward compared with 26% across England</vt:lpwstr>
  </property>
  <property fmtid="{D5CDD505-2E9C-101B-9397-08002B2CF9AE}" pid="687" name="prp_uc_lwc">
    <vt:lpwstr>37</vt:lpwstr>
  </property>
  <property fmtid="{D5CDD505-2E9C-101B-9397-08002B2CF9AE}" pid="688" name="prp_uc_lwc_r">
    <vt:lpwstr>1.2% of households (England=  1.6%)</vt:lpwstr>
  </property>
  <property fmtid="{D5CDD505-2E9C-101B-9397-08002B2CF9AE}" pid="689" name="prp_uc_no_work_req">
    <vt:lpwstr>22</vt:lpwstr>
  </property>
  <property fmtid="{D5CDD505-2E9C-101B-9397-08002B2CF9AE}" pid="690" name="prp_uc_no_work_req_r">
    <vt:lpwstr>0.4%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0</vt:lpwstr>
  </property>
  <property fmtid="{D5CDD505-2E9C-101B-9397-08002B2CF9AE}" pid="694" name="prp_uc_prep_for_work_r">
    <vt:lpwstr>0.0% (England average = 0.5%)</vt:lpwstr>
  </property>
  <property fmtid="{D5CDD505-2E9C-101B-9397-08002B2CF9AE}" pid="695" name="prp_uc_search_for_work">
    <vt:lpwstr>153</vt:lpwstr>
  </property>
  <property fmtid="{D5CDD505-2E9C-101B-9397-08002B2CF9AE}" pid="696" name="prp_uc_search_for_work_r">
    <vt:lpwstr>2.9% (England average = 5.7%)</vt:lpwstr>
  </property>
  <property fmtid="{D5CDD505-2E9C-101B-9397-08002B2CF9AE}" pid="697" name="prp_uc_work_with_no_req">
    <vt:lpwstr>33</vt:lpwstr>
  </property>
  <property fmtid="{D5CDD505-2E9C-101B-9397-08002B2CF9AE}" pid="698" name="prp_uc_work_with_no_req_r">
    <vt:lpwstr>0.6% (England average = 3.1%)</vt:lpwstr>
  </property>
  <property fmtid="{D5CDD505-2E9C-101B-9397-08002B2CF9AE}" pid="699" name="prp_uc_work_with_req">
    <vt:lpwstr>45</vt:lpwstr>
  </property>
  <property fmtid="{D5CDD505-2E9C-101B-9397-08002B2CF9AE}" pid="700" name="prp_uc_work_with_req_r">
    <vt:lpwstr>0.9% (England average = 2.3%)</vt:lpwstr>
  </property>
  <property fmtid="{D5CDD505-2E9C-101B-9397-08002B2CF9AE}" pid="701" name="prp_unemp_change">
    <vt:r8>35</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9% of children are living in poverty in Jericho and Osney Ward compared with 17% across England</vt:lpwstr>
  </property>
</Properties>
</file>