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42560</wp:posOffset>
            </wp:positionH>
            <wp:positionV relativeFrom="margin">
              <wp:posOffset>-718820</wp:posOffset>
            </wp:positionV>
            <wp:extent cx="1473200" cy="1968500"/>
            <wp:effectExtent l="0" t="0" r="0" b="0"/>
            <wp:wrapSquare wrapText="bothSides"/>
            <wp:docPr id="1" name="57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Mandatory relief application form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32"/>
          <w:szCs w:val="32"/>
        </w:rPr>
      </w:pPr>
      <w:r>
        <w:rPr>
          <w:rFonts w:eastAsia="Calibri" w:cs="Arial" w:ascii="Arial" w:hAnsi="Arial"/>
          <w:b/>
          <w:bCs/>
          <w:color w:val="A9218F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Please complete the application form in full. The form is split into 3 sections.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Section A – Organisation and property details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Section B – Mandatory relief application form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Section C – Declaratio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Please continue any answers on a separate sheet if there is not enough room on the form.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Once you have completed the form, please ensure that you have provided all the relevant documents required and send it to: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Business rates tea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31F20"/>
          <w:sz w:val="22"/>
          <w:szCs w:val="22"/>
        </w:rPr>
        <w:t xml:space="preserve">Oxford City Council </w:t>
        <w:br/>
        <w:t xml:space="preserve">109-113 St Aldate's, </w:t>
        <w:br/>
        <w:t xml:space="preserve">Oxford, 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OX1 1DS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Or email to: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brates@oxford.gov.uk</w:t>
        </w:r>
      </w:hyperlink>
      <w:r>
        <w:rPr>
          <w:rFonts w:eastAsia="Calibri"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If you need any advice or assistance to complete this form then please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ZapfDingbats;MS Mincho" w:cs="Arial" w:ascii="Arial" w:hAnsi="Arial"/>
          <w:color w:val="1F497D"/>
          <w:sz w:val="22"/>
          <w:szCs w:val="22"/>
        </w:rPr>
        <w:t>■</w:t>
      </w: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  <w:r>
        <w:rPr>
          <w:rFonts w:eastAsia="Calibri" w:cs="Arial" w:ascii="Arial" w:hAnsi="Arial"/>
          <w:color w:val="231F20"/>
          <w:sz w:val="22"/>
          <w:szCs w:val="22"/>
        </w:rPr>
        <w:t>Telephone us on 01865 249811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ZapfDingbats;MS Mincho" w:cs="Arial" w:ascii="Arial" w:hAnsi="Arial"/>
          <w:color w:val="1F497D"/>
          <w:sz w:val="22"/>
          <w:szCs w:val="22"/>
        </w:rPr>
        <w:t>■</w:t>
      </w:r>
      <w:r>
        <w:rPr>
          <w:rFonts w:eastAsia="Arial" w:cs="Arial" w:ascii="Arial" w:hAnsi="Arial"/>
          <w:color w:val="A9218F"/>
          <w:sz w:val="22"/>
          <w:szCs w:val="22"/>
        </w:rPr>
        <w:t xml:space="preserve"> </w:t>
      </w:r>
      <w:r>
        <w:rPr>
          <w:rFonts w:eastAsia="Calibri" w:cs="Arial" w:ascii="Arial" w:hAnsi="Arial"/>
          <w:color w:val="231F20"/>
          <w:sz w:val="22"/>
          <w:szCs w:val="22"/>
        </w:rPr>
        <w:t xml:space="preserve">Email us at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brates@oxford.gov.uk</w:t>
        </w:r>
      </w:hyperlink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</w:rPr>
              <w:t>Section A  - Organisation and property details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complete this section about the property that you want relief for and the organisation that occupies it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Account reference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/>
      </w:pPr>
      <w:r>
        <w:rPr/>
        <w:t>Name or title of organisation applying for relief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Is the organisation a registered charity?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yes what is the charities registration number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s the organisation exempt from registration as a charity?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yes on what ground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What are the main objectives of the organisation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81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/>
      </w:pPr>
      <w:r>
        <w:rPr/>
        <w:t>Address of property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87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Description of the property eg. office, shop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How the property is used?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9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FFFFFF"/>
                <w:sz w:val="24"/>
              </w:rPr>
            </w:pPr>
            <w:r>
              <w:rPr>
                <w:rFonts w:eastAsia="Calibri" w:cs="Arial" w:ascii="Arial" w:hAnsi="Arial"/>
                <w:color w:val="FFFFFF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FFFFFF"/>
          <w:sz w:val="24"/>
        </w:rPr>
      </w:pPr>
      <w:r>
        <w:rPr>
          <w:rFonts w:eastAsia="Calibri" w:cs="Arial" w:ascii="Arial" w:hAnsi="Arial"/>
          <w:color w:val="FFFFFF"/>
          <w:sz w:val="24"/>
        </w:rPr>
        <w:t>www.southwark.gov.uk/businessrat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Address for correspondence if different from the property address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97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 xml:space="preserve">Do you own the property? </w:t>
      </w:r>
      <w:r>
        <w:rPr/>
        <w:t>(Please tick)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no, please give details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9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Section B  - Mandatory Relief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FFFFFF"/>
          <w:sz w:val="22"/>
          <w:szCs w:val="22"/>
        </w:rPr>
      </w:pPr>
      <w:r>
        <w:rPr>
          <w:rFonts w:eastAsia="Calibri" w:cs="Arial" w:ascii="Arial" w:hAnsi="Arial"/>
          <w:b/>
          <w:bCs/>
          <w:color w:val="FFFFFF"/>
          <w:sz w:val="22"/>
          <w:szCs w:val="22"/>
        </w:rPr>
        <w:t>Section B – Discretionary r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complete this section to apply for mandatory relief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Activities carried out on the premises.</w:t>
      </w:r>
    </w:p>
    <w:p>
      <w:pPr>
        <w:pStyle w:val="Normal"/>
        <w:autoSpaceDE w:val="false"/>
        <w:rPr/>
      </w:pPr>
      <w:r>
        <w:rPr/>
        <w:t>Give a brief description such as counselling, administration or drop-in centre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485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enclose a copy of any documents setting out the organisations constitution and objectives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no document, please give details below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67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FFFFFF"/>
          <w:sz w:val="24"/>
        </w:rPr>
      </w:pPr>
      <w:r>
        <w:rPr>
          <w:rFonts w:eastAsia="Calibri" w:cs="Arial" w:ascii="Arial" w:hAnsi="Arial"/>
          <w:color w:val="FFFFFF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heck list and documents required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provide copies of the following item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A copy of your organisation’s last two years audited accounts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A copy of your organisation’s constitution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Section C - Declaration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As far as I know and believe, the information I have given is correct. My organisation was not set up, and is not run, for profi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661"/>
      </w:tblGrid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 xml:space="preserve">Name </w:t>
            </w: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(In capital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Signatur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Position held in organisatio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Telephone numb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Email addres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 xml:space="preserve">Date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709" w:top="7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ind w:left="4536" w:right="-1021" w:hanging="0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es@oxford.gov.uk" TargetMode="External"/><Relationship Id="rId4" Type="http://schemas.openxmlformats.org/officeDocument/2006/relationships/hyperlink" Target="mailto:brates@oxford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Leg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4:00Z</dcterms:created>
  <dc:creator>suebrown</dc:creator>
  <dc:description/>
  <dc:language>en-US</dc:language>
  <cp:lastModifiedBy>stephen.north</cp:lastModifiedBy>
  <cp:lastPrinted>2014-10-08T09:47:00Z</cp:lastPrinted>
  <dcterms:modified xsi:type="dcterms:W3CDTF">2015-02-25T10:24:00Z</dcterms:modified>
  <cp:revision>2</cp:revision>
  <dc:subject/>
  <dc:title>11 January 2002</dc:title>
</cp:coreProperties>
</file>