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42560</wp:posOffset>
            </wp:positionH>
            <wp:positionV relativeFrom="margin">
              <wp:posOffset>-718820</wp:posOffset>
            </wp:positionV>
            <wp:extent cx="1473200" cy="1968500"/>
            <wp:effectExtent l="0" t="0" r="0" b="0"/>
            <wp:wrapSquare wrapText="bothSides"/>
            <wp:docPr id="1" name="57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Discretionary rate relief application form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32"/>
          <w:szCs w:val="32"/>
        </w:rPr>
      </w:pPr>
      <w:r>
        <w:rPr>
          <w:rFonts w:eastAsia="Calibri" w:cs="Arial" w:ascii="Arial" w:hAnsi="Arial"/>
          <w:b/>
          <w:bCs/>
          <w:color w:val="A9218F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Please complete the application form in full and refer to the Discretionary Relief policy for further information if needed. The form is split into 3 sections.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Section A – Organisation and property detail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Section B – Discretionary rate relief application form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Section C – Declaratio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Please continue any answers on a separate sheet if there is not enough room on the form.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Once you have completed the form, please ensure that you have provided all the relevant documents required and send it to: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Business rates team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 xml:space="preserve">Oxford City Council </w:t>
        <w:br/>
        <w:t xml:space="preserve">109-113 St Aldate's, </w:t>
        <w:br/>
        <w:t xml:space="preserve">Oxford, 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OX1 1DS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Or email to: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brates@oxford.gov.uk</w:t>
        </w:r>
      </w:hyperlink>
      <w:r>
        <w:rPr>
          <w:rFonts w:eastAsia="Calibri"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If you need any advice or assistance to complete this form then please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ZapfDingbats;MS Mincho" w:cs="Arial" w:ascii="Arial" w:hAnsi="Arial"/>
          <w:color w:val="1F497D"/>
          <w:sz w:val="22"/>
          <w:szCs w:val="22"/>
        </w:rPr>
        <w:t>■</w:t>
      </w:r>
      <w:r>
        <w:rPr>
          <w:rFonts w:eastAsia="Arial" w:cs="Arial" w:ascii="Arial" w:hAnsi="Arial"/>
          <w:color w:val="1F497D"/>
          <w:sz w:val="22"/>
          <w:szCs w:val="22"/>
        </w:rPr>
        <w:t xml:space="preserve"> </w:t>
      </w:r>
      <w:r>
        <w:rPr>
          <w:rFonts w:eastAsia="Calibri" w:cs="Arial" w:ascii="Arial" w:hAnsi="Arial"/>
          <w:color w:val="231F20"/>
          <w:sz w:val="22"/>
          <w:szCs w:val="22"/>
        </w:rPr>
        <w:t>Telephone us on 01865 249811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ZapfDingbats;MS Mincho" w:cs="Arial" w:ascii="Arial" w:hAnsi="Arial"/>
          <w:color w:val="1F497D"/>
          <w:sz w:val="22"/>
          <w:szCs w:val="22"/>
        </w:rPr>
        <w:t>■</w:t>
      </w:r>
      <w:r>
        <w:rPr>
          <w:rFonts w:eastAsia="Arial" w:cs="Arial" w:ascii="Arial" w:hAnsi="Arial"/>
          <w:color w:val="A9218F"/>
          <w:sz w:val="22"/>
          <w:szCs w:val="22"/>
        </w:rPr>
        <w:t xml:space="preserve"> </w:t>
      </w:r>
      <w:r>
        <w:rPr>
          <w:rFonts w:eastAsia="Calibri" w:cs="Arial" w:ascii="Arial" w:hAnsi="Arial"/>
          <w:color w:val="231F20"/>
          <w:sz w:val="22"/>
          <w:szCs w:val="22"/>
        </w:rPr>
        <w:t xml:space="preserve">Email us at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brates@oxford.gov.uk</w:t>
        </w:r>
      </w:hyperlink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</w:rPr>
              <w:t>Section A  - Organisation and property details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complete this section about the property that you want relief for and the organisation that occupies it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Account reference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/>
      </w:pPr>
      <w:r>
        <w:rPr/>
        <w:t>Name or title of organisation applying for relief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tick which group your organisation should be classified as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252"/>
        <w:gridCol w:w="48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t established for prof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Community interest compan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Educat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Social welfar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Sci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Literatur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Fine ar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Club/Societ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Sports/recreational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Ot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Religiou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What are the main objectives of the organisation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81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/>
      </w:pPr>
      <w:r>
        <w:rPr/>
        <w:t>Address of property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87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Description of the property eg. office, shop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How the property is used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9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FFFFFF"/>
                <w:sz w:val="24"/>
              </w:rPr>
            </w:pPr>
            <w:r>
              <w:rPr>
                <w:rFonts w:eastAsia="Calibri" w:cs="Arial" w:ascii="Arial" w:hAnsi="Arial"/>
                <w:color w:val="FFFFFF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FFFFFF"/>
          <w:sz w:val="24"/>
        </w:rPr>
      </w:pPr>
      <w:r>
        <w:rPr>
          <w:rFonts w:eastAsia="Calibri" w:cs="Arial" w:ascii="Arial" w:hAnsi="Arial"/>
          <w:color w:val="FFFFFF"/>
          <w:sz w:val="24"/>
        </w:rPr>
        <w:t>www.southwark.gov.uk/businessrat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Address for correspondence if different from the property address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97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 xml:space="preserve">Do you own the property? </w:t>
      </w:r>
      <w:r>
        <w:rPr/>
        <w:t>(Please tick)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no, please give details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7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Section B  - Discretionary relief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FFFFFF"/>
          <w:sz w:val="22"/>
          <w:szCs w:val="22"/>
        </w:rPr>
      </w:pPr>
      <w:r>
        <w:rPr>
          <w:rFonts w:eastAsia="Calibri" w:cs="Arial" w:ascii="Arial" w:hAnsi="Arial"/>
          <w:b/>
          <w:bCs/>
          <w:color w:val="FFFFFF"/>
          <w:sz w:val="22"/>
          <w:szCs w:val="22"/>
        </w:rPr>
        <w:t>Section B – Discretionary r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complete this section to apply for discretionary relief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Please provide a copy of your most recent audited accounts specifying the following information and on what pages this data can be found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33"/>
        <w:gridCol w:w="4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Total incoming resourc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Page 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Total surplus of fun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Page 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Total outgoing resourc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Page 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What are your main sources of funding?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Give as much information as possible including information about ‘restricted’ and ‘unrestricted’ funds.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960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8"/>
          <w:szCs w:val="28"/>
        </w:rPr>
      </w:pPr>
      <w:r>
        <w:rPr>
          <w:rFonts w:eastAsia="Calibri" w:cs="Arial" w:ascii="Arial" w:hAnsi="Arial"/>
          <w:b/>
          <w:bCs/>
          <w:color w:val="A9218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8"/>
          <w:szCs w:val="28"/>
        </w:rPr>
      </w:pPr>
      <w:r>
        <w:rPr>
          <w:rFonts w:eastAsia="Calibri" w:cs="Arial" w:ascii="Arial" w:hAnsi="Arial"/>
          <w:b/>
          <w:bCs/>
          <w:color w:val="A9218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Section B  - Discretionary relief (Continued)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FFFFFF"/>
          <w:sz w:val="22"/>
          <w:szCs w:val="22"/>
        </w:rPr>
        <w:t xml:space="preserve">Section B – Discretionary relief </w:t>
      </w:r>
      <w:r>
        <w:rPr>
          <w:rFonts w:eastAsia="Calibri" w:cs="Arial" w:ascii="Arial" w:hAnsi="Arial"/>
          <w:i/>
          <w:iCs/>
          <w:color w:val="FFFFFF"/>
          <w:sz w:val="22"/>
          <w:szCs w:val="22"/>
        </w:rPr>
        <w:t>continued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 xml:space="preserve">Does the organisation run a bar at the property concerned? </w:t>
      </w:r>
      <w:r>
        <w:rPr/>
        <w:t>(Please tick)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 xml:space="preserve">If yes, are the profits from the bar re-invested back into the organisation’s activities? 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Does the organisation receive any funds/grants from Oxford Council?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yes, please list the type of grant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973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Does the organisation receive funds/grants/donations from other bodies?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yes, please give details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Activities carried out on the premises.</w:t>
      </w:r>
    </w:p>
    <w:p>
      <w:pPr>
        <w:pStyle w:val="Normal"/>
        <w:autoSpaceDE w:val="false"/>
        <w:rPr/>
      </w:pPr>
      <w:r>
        <w:rPr/>
        <w:t>Give a brief description such as counselling, administration or drop-in centre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95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enclose a copy of any documents setting out the organisations constitution and objectives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no document, please give details below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3423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FFFFFF"/>
          <w:sz w:val="24"/>
        </w:rPr>
      </w:pPr>
      <w:r>
        <w:rPr>
          <w:rFonts w:eastAsia="Calibri" w:cs="Arial" w:ascii="Arial" w:hAnsi="Arial"/>
          <w:color w:val="FFFFFF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Section B  - Discretionary relief (Continued)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A9218F"/>
          <w:sz w:val="28"/>
          <w:szCs w:val="28"/>
        </w:rPr>
      </w:pPr>
      <w:r>
        <w:rPr>
          <w:rFonts w:eastAsia="Calibri" w:cs="Arial" w:ascii="Arial" w:hAnsi="Arial"/>
          <w:color w:val="A9218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FFFFFF"/>
          <w:sz w:val="22"/>
          <w:szCs w:val="22"/>
        </w:rPr>
        <w:t xml:space="preserve">Section B – Discretionary relief </w:t>
      </w:r>
      <w:r>
        <w:rPr>
          <w:rFonts w:eastAsia="Calibri" w:cs="Arial" w:ascii="Arial" w:hAnsi="Arial"/>
          <w:i/>
          <w:iCs/>
          <w:color w:val="FFFFFF"/>
          <w:sz w:val="22"/>
          <w:szCs w:val="22"/>
        </w:rPr>
        <w:t>continued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 xml:space="preserve">Membership details </w:t>
      </w:r>
      <w:r>
        <w:rPr/>
        <w:t xml:space="preserve">how many members are there? 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s membership open to all sections of the community eg. men, women, old, young etc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Are there any qualifying criteria for membership?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898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What are the membership rates?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8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s there a one off joining fee?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yes, please give details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01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s membership actively encouraged from particular groups within Oxford e.g. young people under 16, women, the elderly, disabled, ethnic groups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Are the facilities made available to people other than members?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yes, please give details clarifying what facilities are made availabl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 xml:space="preserve">Does the organisation provide training or schemes to develop skills? </w:t>
      </w:r>
      <w:r>
        <w:rPr/>
        <w:t>(Especially in young people under 16, people, disabled, elderly etc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9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2"/>
          <w:szCs w:val="22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2"/>
          <w:szCs w:val="22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2"/>
          <w:szCs w:val="22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2"/>
          <w:szCs w:val="22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Section B  - Discretionary relief (Continued)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FFFFFF"/>
          <w:sz w:val="22"/>
          <w:szCs w:val="22"/>
        </w:rPr>
      </w:pPr>
      <w:r>
        <w:rPr>
          <w:rFonts w:eastAsia="Calibri"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/>
      </w:pPr>
      <w:r>
        <w:rPr/>
        <w:t>Is membership drawn from people mainly resident in the Oxford Council area, please give % of members who live within the borough if known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s the organisation affiliated to any local or national organisations?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yes, please give details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Does the organisation provide facilities that indirectly relieve the authority of the need to do so?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yes, please give details and supporting evidence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12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heck list and documents required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provide copies of the following item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A copy of your organisation’s last two years audited accounts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A copy of your organisation’s constitution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Section C - Declaration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As far as I know and believe, the information I have given is correct. My organisation was not set up, and is not run, for profi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661"/>
      </w:tblGrid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 xml:space="preserve">Name </w:t>
            </w: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(In capital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Signatur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Position held in organisatio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Telephone numbe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Email addres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 xml:space="preserve">Date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709" w:top="7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ind w:left="4536" w:right="-1021" w:hanging="0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es@oxford.gov.uk" TargetMode="External"/><Relationship Id="rId4" Type="http://schemas.openxmlformats.org/officeDocument/2006/relationships/hyperlink" Target="mailto:brates@oxford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Leg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0:00Z</dcterms:created>
  <dc:creator>suebrown</dc:creator>
  <dc:description/>
  <cp:keywords/>
  <dc:language>en-US</dc:language>
  <cp:lastModifiedBy>stephen.north</cp:lastModifiedBy>
  <cp:lastPrinted>2014-10-08T09:47:00Z</cp:lastPrinted>
  <dcterms:modified xsi:type="dcterms:W3CDTF">2015-02-10T15:19:00Z</dcterms:modified>
  <cp:revision>7</cp:revision>
  <dc:subject/>
  <dc:title>11 January 2002</dc:title>
</cp:coreProperties>
</file>